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560" w:hRule="atLeast"/>
        </w:trPr>
        <w:tc>
          <w:tcPr>
            <w:tcW w:w="9905" w:type="dxa"/>
            <w:tcBorders/>
            <w:shd w:fill="4F81BD" w:val="clear"/>
            <w:vAlign w:val="cente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olor w:val="FFFFFF"/>
                <w:sz w:val="50"/>
                <w:szCs w:val="50"/>
              </w:rPr>
            </w:pPr>
            <w:r>
              <w:rPr>
                <w:rFonts w:cs="Calibri" w:ascii="Calibri" w:hAnsi="Calibri"/>
                <w:color w:val="FFFFFF"/>
                <w:sz w:val="50"/>
                <w:szCs w:val="50"/>
              </w:rPr>
              <w:t>Bydgoska i Metropolitalna Karta Seniora 60+</w:t>
            </w:r>
          </w:p>
          <w:p>
            <w:pPr>
              <w:pStyle w:val="Heading"/>
              <w:spacing w:before="120" w:after="120"/>
              <w:ind w:left="259" w:hanging="0"/>
              <w:rPr>
                <w:rFonts w:ascii="Calibri" w:hAnsi="Calibri" w:cs="Calibri"/>
                <w:color w:val="FFFFFF"/>
                <w:sz w:val="48"/>
                <w:szCs w:val="44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lista oferowanych zniże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43815</wp:posOffset>
                </wp:positionV>
                <wp:extent cx="264541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1005"/>
                        </a:xfrm>
                        <a:prstGeom prst="rect"/>
                        <a:solidFill>
                          <a:srgbClr val="4F81BD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Biuro Aktywności Społeczne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  <w:szCs w:val="22"/>
                              </w:rPr>
                              <w:t xml:space="preserve">Urząd Miasta Bydgoszczy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52 58 59 531, 52 58 58 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52 58 58 854, 52 58 59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2"/>
                                <w:szCs w:val="22"/>
                              </w:rPr>
                              <w:t>www.bydgoszcz.pl/senior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08.3pt;height:133.15pt;mso-wrap-distance-left:9.05pt;mso-wrap-distance-right:9.05pt;mso-wrap-distance-top:0pt;mso-wrap-distance-bottom:0pt;margin-top:3.45pt;mso-position-vertical-relative:text;margin-left:281.85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Biuro Aktywności Społeczne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  <w:szCs w:val="22"/>
                        </w:rPr>
                        <w:t xml:space="preserve">Urząd Miasta Bydgoszczy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F81B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52 58 59 531, 52 58 58 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52 58 58 854, 52 58 59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interne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color w:val="4F81BD"/>
                          <w:sz w:val="22"/>
                          <w:szCs w:val="22"/>
                        </w:rPr>
                        <w:t>www.bydgoszcz.pl/senior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S Audika Sp. z o.o. -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audika.pl</w:t>
        </w:r>
      </w:hyperlink>
    </w:p>
    <w:p>
      <w:pPr>
        <w:pStyle w:val="Normal"/>
        <w:rPr/>
      </w:pPr>
      <w:r>
        <w:rPr>
          <w:rFonts w:cs="Calibri" w:ascii="Calibri" w:hAnsi="Calibri"/>
        </w:rPr>
        <w:t>Bydgoszcz, ul. Poznańska 29/2, tel. 52 373 28 47</w:t>
        <w:br/>
        <w:t>Bydgoszcz, ul. Karłowicza 26 gab. 225, tel. 52 341 94 97</w:t>
        <w:br/>
        <w:t>Bydgoszcz, ul. Gdańska 73A, tel. 519 493 045</w:t>
        <w:br/>
        <w:t>Szubin, ul. 3 Maja 18, tel. 789 218 776</w:t>
        <w:br/>
        <w:t>Solec Kujawski, Plac Jana Pawła II 2, tel. 789 421 134</w:t>
      </w:r>
    </w:p>
    <w:p>
      <w:pPr>
        <w:pStyle w:val="Normal"/>
        <w:rPr/>
      </w:pPr>
      <w:r>
        <w:rPr>
          <w:rFonts w:cs="Calibri" w:ascii="Calibri" w:hAnsi="Calibri"/>
        </w:rPr>
        <w:t>Nakło nad Notecią ul. Mickiewicza 7, tel. 501 523 3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Żnin, ul. Aliantów 1A, tel. 789 218 775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kompletu (6 sztuk) baterii do aparatów słuchowych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niwersalnych ochronników słuchu Alpine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a słuchu, w tym: badanie otoskopowe, audiometria tonalna w kabinie ciszy, audiometria słowna test rozumienia mowy, próby stroikowe oraz bezpłatna konsultacja ze specjalistą protetykiem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 xml:space="preserve">Acustic - Aparaty Słuchowe </w:t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Bydgoszcz, ul. Dworcowa 110, </w:t>
        <w:br/>
        <w:t>tel. 601 928 587, grzegorz@acustic.com.pl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akcesoriów do aparatów słuchowych 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środków do pielęgnacji aparatów słuchowych 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baterii do aparatów słuchowych 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bezpłatne badania słuch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right" w:pos="9751" w:leader="none"/>
        </w:tabs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custic - Sklep Medyczny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Dworcowa 110, tel. 570 062 555 e-mail: info@sklepmedycznybydgoszcz.pl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10% zniżki w zakupie produktów medycznych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owarów i akcesoriów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bezpłatne badania stóp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bezpłatne konsultacje fizjoterapeutów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 xml:space="preserve">ActivSenior - </w:t>
      </w:r>
      <w:hyperlink r:id="rId3">
        <w:r>
          <w:rPr>
            <w:rStyle w:val="InternetLink"/>
            <w:rFonts w:cs="Calibri" w:ascii="Calibri" w:hAnsi="Calibri"/>
            <w:b/>
            <w:color w:val="595959"/>
            <w:u w:val="none"/>
          </w:rPr>
          <w:t>www.WczasyDlaSeniora.com</w:t>
        </w:r>
      </w:hyperlink>
    </w:p>
    <w:p>
      <w:pPr>
        <w:pStyle w:val="Normal"/>
        <w:rPr/>
      </w:pPr>
      <w:r>
        <w:rPr>
          <w:rFonts w:cs="Calibri" w:ascii="Calibri" w:hAnsi="Calibri"/>
          <w:color w:val="595959"/>
        </w:rPr>
        <w:t>Inowrocław, ul. Wojska Polskiego 21/19, tel. 733 959 596, rezerwacje@activsenior.pl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5% zniżki w zakupie „PAKIETU SENIOR” w ośrodku „Trzy Korony” w Jastrzębiej Górz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FALOG Centrum Diagnozy i Terapii Afazji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Chodkiewicza 24/1A, tel. 606 694 219, kontakt@afalog.pl, </w:t>
      </w:r>
      <w:hyperlink r:id="rId4">
        <w:r>
          <w:rPr>
            <w:rStyle w:val="InternetLink"/>
            <w:rFonts w:cs="Calibri" w:ascii="Calibri" w:hAnsi="Calibri"/>
            <w:color w:val="595959"/>
            <w:u w:val="none"/>
          </w:rPr>
          <w:t>www.afalog.pl</w:t>
        </w:r>
      </w:hyperlink>
    </w:p>
    <w:p>
      <w:pPr>
        <w:pStyle w:val="Akapitzlist"/>
        <w:numPr>
          <w:ilvl w:val="0"/>
          <w:numId w:val="7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przesiewowego badania pamięci</w:t>
      </w:r>
    </w:p>
    <w:p>
      <w:pPr>
        <w:pStyle w:val="Akapitzlist"/>
        <w:numPr>
          <w:ilvl w:val="0"/>
          <w:numId w:val="7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10% zniżki w zakupie terapii neurologopedycznej mowy osób po udarze </w:t>
        <w:br/>
        <w:t xml:space="preserve">(afazja, dyzartria, dysfagia), </w:t>
      </w:r>
    </w:p>
    <w:p>
      <w:pPr>
        <w:pStyle w:val="Akapitzlist"/>
        <w:numPr>
          <w:ilvl w:val="0"/>
          <w:numId w:val="7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erapii neuropsychologicznej osób z depresją, zaburzeniami pamięci,</w:t>
      </w:r>
    </w:p>
    <w:p>
      <w:pPr>
        <w:pStyle w:val="Akapitzlist"/>
        <w:numPr>
          <w:ilvl w:val="0"/>
          <w:numId w:val="7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20% zniżki w zakupie pakietu zdrowa rodzina - pokolenia: dziadkowie (ocena pamięci, mowy u osób dorosłych) i wnuki (ocena przesiewowa wad wymowy),</w:t>
      </w:r>
    </w:p>
    <w:p>
      <w:pPr>
        <w:pStyle w:val="Akapitzlist"/>
        <w:numPr>
          <w:ilvl w:val="0"/>
          <w:numId w:val="7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książek, pomocy ze sklepu afalog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bezpłatny udział w wykładach kierowanych do seniorów (informacje podawane na bieżąco na stronie www.afalog.pl w zakładce: Aktualnośc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Medyczne przy Wyższej Szkole Gospoda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aruszewicza 11, tel. 52 567 07 82, acm@byd.pl,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www.acm.byd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masaży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ów z zakresu kinezyterapii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akietów fizjoterapeutycznych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karnetów fizykoterapeuty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psycholog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fa Tour sp.j. – ośrodki wczasowo-sanator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dowa Zdrój, Ośrodek Wczasowo-Sanatoryjny Willa Alfa, ul. Słoneczna 12A, 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www.alfa-kudow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awnica, Dom Wczasowy Trzy Korony, ul. Słoneczna 4,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ww.trzykorony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al, Ośrodek Wczasowy Alfa, ul. Szczecińska 2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alfa-rewal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 pliku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Alfa_Tour_oferta.pdf</w:t>
        </w:r>
      </w:hyperlink>
      <w:r>
        <w:rPr>
          <w:rFonts w:cs="Calibri" w:ascii="Calibri" w:hAnsi="Calibri"/>
        </w:rPr>
        <w:t>, biuro@alfatour.pl, tel. 61 66 26 730, 503 581 728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plifon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668 018 004, amplifon-pl-bydgoszcz01@amplifon.com</w:t>
      </w:r>
    </w:p>
    <w:p>
      <w:pPr>
        <w:pStyle w:val="Normal"/>
        <w:rPr/>
      </w:pPr>
      <w:r>
        <w:rPr>
          <w:rFonts w:cs="Calibri" w:ascii="Calibri" w:hAnsi="Calibri"/>
        </w:rPr>
        <w:t>Bydgoszcz, ul. Skarżyńskiego 5A, tel. 575 990 983, amplifon-pl-bydgoszcz02@amplifon.com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Bezpłatne badanie słuchu w profesjonalnym gabinecie </w:t>
        <w:br/>
        <w:t xml:space="preserve">oraz możliwość testowania wybranych* aparatów słuchowych do 7 dni. </w:t>
        <w:br/>
      </w:r>
      <w:r>
        <w:rPr>
          <w:rFonts w:cs="Calibri"/>
          <w:i/>
          <w:sz w:val="24"/>
          <w:szCs w:val="24"/>
        </w:rPr>
        <w:t>*Bezpłatne testowanie nie obejmuje aparatów wymagających wykonania obudowy indywidualnej. Lista aparatów wymagających indywidualnej obudowy dostępna jest w oddziałach Amplifon.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rabat na baterie do aparatów słuchowych liczony od cen regularnych.</w:t>
        <w:br/>
        <w:t>Limit zakupu wynosi 6 opakowań baterii na kwartał kalendarzowy.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rabatu na nieobjęte refundacją NFZ i PFRON aparaty słuchowe, </w:t>
        <w:br/>
        <w:t>których lista dostępna jest w oddziałach Amplifon.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dostępnych w oddziałach Organizatora akcesoriów </w:t>
        <w:br/>
        <w:t>do aparatów słuchowych.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rabatu na zakup wszystkich środków pielęgnacyjnych dostępnych </w:t>
        <w:br/>
        <w:t>w oddziałach Amplifon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 aparatów słuchowych: ocena stanu technicznego aparatu, czyszczenie obudowy i wkładki aparatu - raz na 90 dni.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araty Słuchowe PUH „Rejowski”</w:t>
      </w:r>
    </w:p>
    <w:p>
      <w:pPr>
        <w:pStyle w:val="Normal"/>
        <w:rPr/>
      </w:pPr>
      <w:r>
        <w:rPr>
          <w:rFonts w:cs="Calibri" w:ascii="Calibri" w:hAnsi="Calibri"/>
        </w:rPr>
        <w:t>Bydgoszcz, ul. Marii Konopnickiej 26, tel. 782 078 605, 601 637 202, rejowski@torun.home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słuch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aparatów słuch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rabatu na zakup baterii (6+2 za 1 grosz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aparatu zastępczego na okres napraw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OFON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Fordon), ul. Hallera 2C (przychodnia, piętro I, gabinet 13),</w:t>
        <w:br/>
        <w:t>tel. 52 343 17 37, bydgoszcz2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Bydgoszcz (Wzgórze Wolności), ul. Ujejskiego 75 (szpital, obok sklepu medycznego), </w:t>
        <w:br/>
        <w:t>tel. 52 343 42 07, bydgoszcz4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Centrum), ul. Gdańska 105, tel. 52 321 58 94, bydgoszcz@audiofon.com.pl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 (Błonie), ul. Broniewskiego 9 (przychodnia, gabinet 23), </w:t>
        <w:br/>
        <w:t xml:space="preserve">tel. 52 348 60 28, </w:t>
      </w:r>
      <w:hyperlink r:id="rId10">
        <w:r>
          <w:rPr>
            <w:rStyle w:val="InternetLink"/>
            <w:rFonts w:cs="Calibri" w:ascii="Calibri" w:hAnsi="Calibri"/>
            <w:color w:val="000000"/>
          </w:rPr>
          <w:t>bydgoszcz3@audiofon.com.pl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venir Medical Poland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Siechnice, ul. Tadeusza Kościuszki 40,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. 52 551 91 85 (salon Family Optic, CH Kaufland, ul. Solskiego 5),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. 52 551 38 42 (salon Family Optic, CH Kaufland, ul. Wojska Polskiego 16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 wzroku pod kątem doboru soczewek kontaktowych i okularów korekcyjnych </w:t>
        <w:br/>
        <w:t>w kwocie 29 zł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50% rabatu od ceny regularnej na oprawy korekcyjne, przy zakupie pełnych okularów korekcyjnych (oprawa okularowa + para szkieł okularowych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ruga, tańsza para szkieł okularowych za 1 zł, przy zakupie pełnych okularów korekcyjnych; dotyczy wybranych szkieł z oferty, w tym m.in. progresywnych i jednoogniskowych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20% rabatu od ceny regularnej na soczewki kontaktowe marki Monovis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30% rabatu od ceny regularnej na okulary przeciwsłoneczne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</w:rPr>
        <w:t>Barcin</w:t>
      </w:r>
      <w:r>
        <w:rPr>
          <w:rFonts w:cs="Calibri" w:ascii="Calibri" w:hAnsi="Calibri"/>
        </w:rPr>
        <w:t>, ul. Mogileńska 5 (przychodnia, piętro I, gabinet 110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baterii do aparatów słuch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zestawów pielęgnacyjnych do aparatów słuch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wkładek us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filtr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Czwórka” przy Zespole Szkół nr 4</w:t>
      </w:r>
    </w:p>
    <w:p>
      <w:pPr>
        <w:pStyle w:val="Normal"/>
        <w:rPr/>
      </w:pPr>
      <w:r>
        <w:rPr>
          <w:rFonts w:cs="Calibri" w:ascii="Calibri" w:hAnsi="Calibri"/>
        </w:rPr>
        <w:t>Bydgoszcz, ul. Stawowa 39, tel. 52 325 72 70, 52 325 72 43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Zespole Szkół nr 5 Mistrzostwa Spo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en. A. Fieldorfa "Nila" 13, tel. 52 343 66 6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Perła” przy Zespole Szkół nr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A. Grzymały Siedleckiego 11, tel. 52 371 13 26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Laguna” przy Zespole Szkół nr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linki 117, Bydgoszcz, tel. 52 339 22 5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Sardynka” przy Zespole Szkół nr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ardynkowa 7, tel. 52 372 24 83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Neptun” przy Zespole Szkół Med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warzewska 10, tel. 52 342 37 53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Bryza” przy Szkole Podstawowej nr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eweryna Goszczyńskiego 3, tel. 52 340 57 39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Ikar” przy Szkole Podstawowej nr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masza Golloba 7, tel. 52 343 09 66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Piąta fala” przy Zespole Szkół Ogólnokształcących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zarych Szeregów 4a, tel. 52 361 22 14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Pałacu Młodzie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27, tel. 52 321 00 81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la Line Wellness Cent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oruńska 59, tel. 52 345 21 45,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www.bellaline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5% zniżki w zakupie karnetu 4-tygodni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eńkowscy Clinic - Esteticmed.pl Sp. z o.o., Sp.K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17, tel. 721 666 777, bydgoszcz@bienkowscyclinic.pl, </w:t>
      </w:r>
      <w:hyperlink r:id="rId12">
        <w:r>
          <w:rPr>
            <w:rStyle w:val="InternetLink"/>
            <w:rFonts w:cs="Calibri" w:ascii="Calibri" w:hAnsi="Calibri"/>
            <w:color w:val="000000"/>
            <w:u w:val="none"/>
          </w:rPr>
          <w:t>www.bienkowscyclinic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5% zniżki na wszystkie konsultacje - nie łączy się z innymi promocjami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szystkie zabiegi - nie łączy się z innymi promocjam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tro AVANTI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, ul. M. Curie-Skłodowskiej 66A, tel. 500 277 08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estawów obiadowych powyżej 13,90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stro „Talerz pod 11”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 (Fordon) ul. Rupniewskiego 11, tel. 887 788 024</w:t>
      </w:r>
    </w:p>
    <w:p>
      <w:pPr>
        <w:pStyle w:val="Normal"/>
        <w:ind w:left="567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Bydgoszcz (Centrum) ul. </w:t>
      </w:r>
      <w:r>
        <w:rPr>
          <w:rFonts w:cs="Calibri" w:ascii="Calibri" w:hAnsi="Calibri"/>
          <w:lang w:val="en-US"/>
        </w:rPr>
        <w:t xml:space="preserve">Jagiellońska 13-15 (Collegium Medicum, bud A), </w:t>
        <w:br/>
        <w:t xml:space="preserve">tel. 786 958 516,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ww.talerzpod11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ferowanych w cenniku produktów partnera (w tym wszystkich napojów ciepłych, dań obiadowych i dań śniadaniowych niewykupionych w ramach abonamentu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usług cateringowych w miejscu wskazanym przez seniora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ielgrzymkowo-Turystyczne ARCUS s.c. J. Małecki, S. Sujkowski</w:t>
      </w:r>
    </w:p>
    <w:p>
      <w:pPr>
        <w:pStyle w:val="Normal"/>
        <w:rPr/>
      </w:pPr>
      <w:r>
        <w:rPr>
          <w:rFonts w:cs="Calibri" w:ascii="Calibri" w:hAnsi="Calibri"/>
        </w:rPr>
        <w:t>Bydgoszcz, ul. Chodkiewicza 15/101, tel. 52 325 12 22, 52 325 12 23, biuro@arcus.org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przy zakupie wyjazdów organizowanych </w:t>
        <w:br/>
        <w:t>przez Biuro Pielgrzymkowo-Turystyczne ARCUS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dowolnej polisy turys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Celtu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hodkiewicza 15/107, tel.52 321 09 95,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www.celtur.com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wycieczek krajowych w cenie do 300 zł/os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imprezy okolicznościowej w cenie do 300 zł/os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50 zł/os. w zakupie wczasów, wycieczek krajowych w cenie powyżej 300 zł/os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100 zł/os. w zakupie wczasów, wycieczek, imprez zagranicznych organizowanych przez Biuro Podróży „Celtu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EURO T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Inowrocławska 35, tel. 52 340 41 08, info@eurotim.pl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www.eurotim.com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krajowej organizowanej przez Biuro Podróży EURO TI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zagranicznej organizowanej przez Biuro Podróży EURO TI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Glob Trave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Stary Rynek 1, tel. 502 132 042,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www.globtravel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noclegów w hotelach, ośrodkach wczasowych z dojazdem własnym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ybrane hotele z oferty lotnicz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prezy własne Glob Travel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inne zniżki dla osób zarejestrowanych w Glob Tra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rejestracji można dokonać osobiście w siedzibie firmy lub przez wysłanie e-maila </w:t>
        <w:br/>
        <w:t xml:space="preserve">na adres biuro@globtravel.pl z dopiskiem SENIOR - szczegóły: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ww.globtravel.pl/senio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Podróże na emerytu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ń, ul. Ratajczaka 26/3, tel. 61 671 34 35,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www.pne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imprez rezerwowanych w siedzibie biura oraz przez stronę internetow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uro Turystyczno-Pielgrzymkowe „Frater” Adam Zielinski – Kawiarnia „Fratelli Caffe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Z Group Sp. z o.o. – doradca infor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gów Małopolski, Rudna Mała 47, tel. 22 330 77 77, biuro@bzgroup.pl,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www.doradcainformatyczny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pakietu usług nr 1 dostępnego na stronie </w:t>
      </w:r>
      <w:hyperlink r:id="rId2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doradcainformatyczny.pl</w:t>
        </w:r>
      </w:hyperlink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fe Kino</w:t>
      </w:r>
    </w:p>
    <w:p>
      <w:pPr>
        <w:pStyle w:val="Normal"/>
        <w:rPr/>
      </w:pPr>
      <w:r>
        <w:rPr>
          <w:rFonts w:cs="Calibri" w:ascii="Calibri" w:hAnsi="Calibri"/>
        </w:rPr>
        <w:t>Bydgoszcz, ul. Długa 32, tel. 52 739 07 79, info@cafekino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kaw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herba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gielnia FIT&amp;GIM - Siłow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Unii Lubelskiej 4D, tel. 790 339 050, </w:t>
        <w:br/>
        <w:t xml:space="preserve">info@cegielnia-silownia.pl,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www.cegielnia-silowni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każdego rodzaju karnetu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Fitness i Dietetyki REWIT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en-GB"/>
        </w:rPr>
        <w:t xml:space="preserve">Garbary 2, tel. 506 624 539, rewital@byd.pl, </w:t>
      </w:r>
      <w:hyperlink r:id="rId24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www.rewital.byd.pl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miesięczny w cenie 49 zł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90-dniowy w cenie 99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um Nauki i Kultury Młyny Rother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Mennica 10, tel. 887-467-015, </w:t>
      </w:r>
      <w:hyperlink r:id="rId25">
        <w:r>
          <w:rPr>
            <w:rStyle w:val="InternetLink"/>
            <w:rFonts w:cs="Calibri"/>
            <w:color w:val="000000"/>
            <w:sz w:val="24"/>
            <w:szCs w:val="24"/>
          </w:rPr>
          <w:t>sekretariat@mlynyrothera.pl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wszystkich pozycji menu w kawiarni Nowe Miejsce w Centrum Nauki </w:t>
        <w:br/>
        <w:t>i Kultury Młyny Rothe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Rekreacji „Astor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rólowej Jadwigi 23, tel. 885 904 511, kontakt@astoriabydgoszcz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% zniżki w zakupie biletu godzinnego na basen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% zniżki w zakupie biletu dwugodzinnego na basen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Tańca M. Siw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8, tel. 501 650 255, </w:t>
        <w:br/>
        <w:t xml:space="preserve">biuro@centrumtancasiwka.pl,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www.centrumtancasiwk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% zniżki w zakupie miesięcznego karnetu na zajęcia taneczne „Lady Style Senior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ZDROWIA ARCARIAM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owa 2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odolska 25, tel. 511 428 499, </w:t>
      </w:r>
      <w:hyperlink r:id="rId27">
        <w:r>
          <w:rPr>
            <w:rStyle w:val="InternetLink"/>
            <w:rFonts w:cs="Calibri" w:ascii="Calibri" w:hAnsi="Calibri"/>
            <w:color w:val="000000"/>
          </w:rPr>
          <w:t>a.horoszczuk@arcariamed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kompleksowej konsultacji fizjoterapeutycznej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lecznicz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masażu pneumatyczn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zabiegów z zakresu fizjoterapii (wyłączając pakiety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jęcia wzmacniając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 Dermatoest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24, tel. 52 520 12 90, 601 93 66 08, c.dermatoestetica@onet.pl, </w:t>
      </w:r>
      <w:hyperlink r:id="rId28">
        <w:r>
          <w:rPr>
            <w:rStyle w:val="InternetLink"/>
            <w:rFonts w:cs="Calibri" w:ascii="Calibri" w:hAnsi="Calibri"/>
            <w:color w:val="000000"/>
            <w:u w:val="none"/>
          </w:rPr>
          <w:t>www.dermatoestetic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ologi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wizyt lekarski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upak Tran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Al. Powstańców Wielkopolskich 10, tel. 52 345 61 25, </w:t>
        <w:br/>
        <w:t xml:space="preserve">wciupak@op.pl, </w:t>
      </w:r>
      <w:hyperlink r:id="rId29">
        <w:r>
          <w:rPr>
            <w:rStyle w:val="InternetLink"/>
            <w:rFonts w:cs="Calibri" w:ascii="Calibri" w:hAnsi="Calibri"/>
            <w:color w:val="000000"/>
            <w:u w:val="none"/>
          </w:rPr>
          <w:t>www.ciupaktransport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transportu medycz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eria Laboo Part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6, tel. 667 531 014, matex.konopacki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chemię gospodarczą i kosmety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red - Krawiec Mę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8, tel. 505 299 730, derred1@wp.pl, www.derred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waru lub zleconej usług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rmatis Gabinet Kosmetyczny (Prometeus Sp. z o.o. Mariola Ismail-Z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ostwa 2, tel. 533 515 004, 52 345 63 16, bydgoszcz@dermatis.com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źmierowo, ul. Rynkowa 146, tel. 533 515 001, przezmierowo@dermatis.co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kosmetologiczn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medycyny estetycz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-BY - Sklep Elektrotechniczny i Oświetl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asztanowa 60, tel. 501 637 464, kontakt@dol-by.pl, </w:t>
      </w: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www.dol-by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rtykułów elektro-technicznych i oświetlenia w siedzibie firm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um.pl - sklep internetowy z donic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ep internetowy pod adresem </w:t>
      </w: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www.donium.pl</w:t>
        </w:r>
      </w:hyperlink>
      <w:r>
        <w:rPr>
          <w:rFonts w:cs="Calibri" w:ascii="Calibri" w:hAnsi="Calibri"/>
        </w:rPr>
        <w:t>, tel. 662 882 377, sklep@doniu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onic (po wpisaniu kodu BYDGOSZCZ5 oraz numeru karty senio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ZAMEL Ośrodek Rehabilitacyjno-Wypoczynk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łobrzeg, ul. Kościuszki 20, tel. 94 353 37 00, orw@ow.kolobrzeg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pobytu wypoczynkowego w terminie 03 stycznia – 30 kwietni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za zakup pobytu odnowy biologicznej w terminie 03 stycznia – 30 kwietni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zabiegów rehabilitacyjnych przez cały ro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-COMMERCE SERVICES JAKUB WYRĘB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wa, ul. Plażowa 19, tel. 536-020-277, </w:t>
      </w:r>
      <w:hyperlink r:id="rId32">
        <w:r>
          <w:rPr>
            <w:rStyle w:val="InternetLink"/>
            <w:rFonts w:cs="Calibri"/>
            <w:color w:val="000000"/>
            <w:sz w:val="24"/>
            <w:szCs w:val="24"/>
          </w:rPr>
          <w:t>kontakt@streetsoup.pl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 wszystkie produkty dostępne w sklepie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co-Market.pl, pojemniki, segregacja, utrzymanie czystości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349 93 35, sklep@eco-market.pl, N.Trade sp. z o.o. sp.k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3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eco-market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-Hurt Motoryzacj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Sienkiewicza 11, tel. 52 384 30 97, prezes@eurohurt.co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25% zniżki w zakupie części motoryzacyjnych do wszystkich marek samochodów </w:t>
        <w:br/>
        <w:t>osobowych i dostawcz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olejów silnikowych i przekładniowych (10 marek CASTROL, ELF, FORD, </w:t>
        <w:br/>
        <w:t xml:space="preserve">GM-OPEL, MOBIL, MOTUL, ORLEN, SHELL, VENOL, VAVOLN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nie łączy się z promocj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dent Clinic (stomatolog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abały 4, tel. 600 910 274, 52 515 55 11, </w:t>
      </w:r>
      <w:hyperlink r:id="rId34">
        <w:r>
          <w:rPr>
            <w:rStyle w:val="InternetLink"/>
            <w:rFonts w:cs="Calibri" w:ascii="Calibri" w:hAnsi="Calibri"/>
            <w:color w:val="000000"/>
            <w:u w:val="none"/>
          </w:rPr>
          <w:t>www.stomatologfordon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usłudze usunięcia zęb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zł zniżki w zakupie protez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nglish Pro Academy - Pro Service Marlena Janecka</w:t>
      </w:r>
    </w:p>
    <w:p>
      <w:pPr>
        <w:pStyle w:val="Normal"/>
        <w:rPr/>
      </w:pPr>
      <w:r>
        <w:rPr>
          <w:rFonts w:cs="Calibri" w:ascii="Calibri" w:hAnsi="Calibri"/>
        </w:rPr>
        <w:t>Bydgoszcz, ul. Broniewskiego 4, tel. 516 081 202, school@englishpro.pl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% zniżki w zakupie kursów językowych dla seniorów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ozów językowych dla dzieci i młodzież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ursów językowych dla seniorów przez Skyp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ashion Look” Halia Ziel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5, tel. 730 030 263, halzie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dzieży damskiej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HU DORABIANIE KLUCZY Andrzej Grajkow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Długa 10, tel. 509 172 644, </w:t>
      </w:r>
      <w:hyperlink r:id="rId35">
        <w:r>
          <w:rPr>
            <w:rStyle w:val="InternetLink"/>
            <w:rFonts w:cs="Calibri"/>
            <w:color w:val="000000"/>
            <w:sz w:val="24"/>
            <w:szCs w:val="24"/>
          </w:rPr>
          <w:t>dorabianie.kluczy@onet.eu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rabiania wszelkich kluczy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man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ań, ul Małe Garbary 9, tel. 52 340-10-30, </w:t>
      </w:r>
      <w:hyperlink r:id="rId36">
        <w:r>
          <w:rPr>
            <w:rStyle w:val="InternetLink"/>
            <w:rFonts w:cs="Calibri"/>
            <w:color w:val="000000"/>
            <w:sz w:val="24"/>
            <w:szCs w:val="24"/>
          </w:rPr>
          <w:t>marta.rzepa@fielmann.com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korekcyjnych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soczewek korekcyjnych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kularów przeciwkosłonecznych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wzroku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serwis okularów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t Forma – przyjazny i kameralny klub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od Blankami 33, tel. 515 382 207, fitformabydgoszcz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karnet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Express sp. z o.o. - </w:t>
      </w:r>
      <w:hyperlink r:id="rId37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otoexpress.bi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zdjęcia do dokumentów przez internet – </w:t>
      </w:r>
      <w:hyperlink r:id="rId38">
        <w:r>
          <w:rPr>
            <w:rStyle w:val="InternetLink"/>
            <w:rFonts w:cs="Calibri" w:ascii="Calibri" w:hAnsi="Calibri"/>
            <w:color w:val="000000"/>
            <w:u w:val="none"/>
          </w:rPr>
          <w:t>www.passport-photo.online/pl</w:t>
        </w:r>
      </w:hyperlink>
      <w:r>
        <w:rPr>
          <w:rFonts w:cs="Calibri" w:ascii="Calibri" w:hAnsi="Calibri"/>
        </w:rPr>
        <w:t>, tel. 888 551 271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do oficjalnych dokumentów wykonanego onlin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cja Kancelaria Społeczna - Usługi dla Ludn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5, tel. 690 139 319, kancelaria.spoleczna@tlen.pl, </w:t>
      </w:r>
      <w:hyperlink r:id="rId39">
        <w:r>
          <w:rPr>
            <w:rStyle w:val="InternetLink"/>
            <w:rFonts w:cs="Calibri" w:ascii="Calibri" w:hAnsi="Calibri"/>
            <w:color w:val="000000"/>
            <w:u w:val="none"/>
          </w:rPr>
          <w:t>www.facebook.com/kancelaria.spoleczna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 zniżki w zakupie usługi pomocy wstępnej prawnej:</w:t>
        <w:br/>
        <w:t>- pisma procesowe</w:t>
        <w:br/>
        <w:t>- pisma administracyjne</w:t>
        <w:br/>
        <w:t>- pisma reklamacyjne</w:t>
        <w:br/>
        <w:t>- inne pism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abinet Fizjoterapeutyczny „FIZJOBALANS”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Bydgoszcz, ul. Białogardzka 7, tel. 665 505 584 (Pola Rutkowska), 785 169 179 (Radosław Rutkowski), rejestracja internetowa: </w:t>
      </w:r>
      <w:hyperlink r:id="rId40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https://znajdzfizjoterapeute.pl/fizjoterapeuta/pola-rutkowska/kujawsko-pomorskie/bydgoszcz/fizjoterapia-pola-rutkowska/21346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hyperlink r:id="rId41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https://fizjoterapia-radoslaw-rutkowski.reservio.com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hyperlink r:id="rId42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fizjobalans.kontakt@gmail.com</w:t>
        </w:r>
      </w:hyperlink>
      <w:r>
        <w:rPr>
          <w:rFonts w:eastAsia="Calibri" w:cs="Calibri" w:ascii="Calibri" w:hAnsi="Calibri"/>
          <w:lang w:eastAsia="en-US"/>
        </w:rPr>
        <w:t xml:space="preserve">, </w:t>
      </w:r>
      <w:hyperlink r:id="rId43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https://www.facebook.com/fizjobalans.bydgoszcz</w:t>
        </w:r>
      </w:hyperlink>
      <w:r>
        <w:rPr>
          <w:rFonts w:eastAsia="Calibri" w:cs="Calibri" w:ascii="Calibri" w:hAnsi="Calibri"/>
          <w:lang w:eastAsia="en-US"/>
        </w:rPr>
        <w:t>, https://www.instagram.com/fizjobalans.bydgoszcz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% zniżki w zakupie konsultacji fizjoterapeutycznej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 Pielęgnacji Stóp - Małgorzata Gruszka-Rozn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ydgoskiego Batalionu Obrony Narodowej 8 (przy Szpitalu Św. Łukasza), </w:t>
        <w:br/>
        <w:t>tel. 502 358 485, m.gruszkaroznoch@onet.e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edicure lecznicz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bcięcia paznokci u stóp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odcisk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wrastającego paznokci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czyszczania paznokci zmienionych chorobow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eria Miejska b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0, tel. 52 339 30 50, </w:t>
      </w:r>
      <w:hyperlink r:id="rId44">
        <w:r>
          <w:rPr>
            <w:rStyle w:val="InternetLink"/>
            <w:rFonts w:cs="Calibri" w:ascii="Calibri" w:hAnsi="Calibri"/>
            <w:color w:val="000000"/>
            <w:u w:val="none"/>
          </w:rPr>
          <w:t>www.galeriabwa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wstęp na wystawy, wykłady, prelekcj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cyklicznych spotkań adresowanych do osób w podeszłym wieku, </w:t>
        <w:br/>
        <w:t>m.in. „Sztuka w samo południe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ku - Agencja Reklamowa</w:t>
      </w:r>
    </w:p>
    <w:p>
      <w:pPr>
        <w:pStyle w:val="Normal"/>
        <w:rPr/>
      </w:pPr>
      <w:r>
        <w:rPr>
          <w:rFonts w:cs="Calibri" w:ascii="Calibri" w:hAnsi="Calibri"/>
        </w:rPr>
        <w:t>Sklep „</w:t>
      </w:r>
      <w:hyperlink r:id="rId45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jnice, ul. Mickiewicza 35/7, tel. 52 374 16 69, </w:t>
        <w:br/>
        <w:t xml:space="preserve">rodzina@haiku.com.pl, </w:t>
      </w:r>
      <w:hyperlink r:id="rId46">
        <w:r>
          <w:rPr>
            <w:rStyle w:val="InternetLink"/>
            <w:rFonts w:cs="Calibri" w:ascii="Calibri" w:hAnsi="Calibri"/>
            <w:color w:val="000000"/>
            <w:u w:val="none"/>
          </w:rPr>
          <w:t>www.haiku.com.pl</w:t>
        </w:r>
      </w:hyperlink>
      <w:r>
        <w:rPr>
          <w:rFonts w:cs="Calibri" w:ascii="Calibri" w:hAnsi="Calibri"/>
        </w:rPr>
        <w:t xml:space="preserve">, </w:t>
      </w:r>
      <w:hyperlink r:id="rId47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rojektów w agencji reklamowej Haiku Studio </w:t>
      </w:r>
      <w:hyperlink r:id="rId4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haiku.com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kalendarzy rodzinnych, oryginalnych zaproszeń urodzinowych, jubileuszowych </w:t>
        <w:br/>
        <w:t>i in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roduktów w sklepie internetowym </w:t>
      </w:r>
      <w:hyperlink r:id="rId4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landia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meble do ogrodu (całe komplety i pojedyncze sztuki), dodatki typu donice </w:t>
        <w:br/>
        <w:t>oraz budowle architektury ogrodowej z firmowym montażem na miejs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Hanami” – Szkoła Pływania Marcin Czy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Baseny: „Sardynka”, „UKW”, „Piąta Fala”, tel.: 662 127 468,  </w:t>
        <w:br/>
        <w:t xml:space="preserve">szkolaplywania.hanami@gmail.com, </w:t>
      </w:r>
      <w:hyperlink r:id="rId50">
        <w:r>
          <w:rPr>
            <w:rStyle w:val="InternetLink"/>
            <w:rFonts w:cs="Calibri" w:ascii="Calibri" w:hAnsi="Calibri"/>
            <w:color w:val="000000"/>
            <w:u w:val="none"/>
          </w:rPr>
          <w:t>www.szkolaplywania-hanam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uki pływani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qua gimnastyk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baciarnia - Kawiarnia „ASIA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ełniany Rynek 7/3, tel.: 52 348 70 93, </w:t>
        <w:br/>
        <w:t xml:space="preserve">herbaciarniaasia@wp.pl, </w:t>
      </w:r>
      <w:hyperlink r:id="rId51">
        <w:r>
          <w:rPr>
            <w:rStyle w:val="InternetLink"/>
            <w:rFonts w:cs="Calibri" w:ascii="Calibri" w:hAnsi="Calibri"/>
            <w:color w:val="000000"/>
            <w:u w:val="none"/>
          </w:rPr>
          <w:t>www.herbaciarnia-asia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(z wyłączeniem napojów alkoholowych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l Puzzle Alfa Centrum</w:t>
      </w:r>
    </w:p>
    <w:p>
      <w:pPr>
        <w:pStyle w:val="Normal"/>
        <w:rPr/>
      </w:pPr>
      <w:r>
        <w:rPr>
          <w:rFonts w:cs="Calibri" w:ascii="Calibri" w:hAnsi="Calibri"/>
        </w:rPr>
        <w:t xml:space="preserve">Poznań, ul. </w:t>
      </w:r>
      <w:r>
        <w:rPr>
          <w:rFonts w:cs="Calibri" w:ascii="Calibri" w:hAnsi="Calibri"/>
          <w:lang w:val="en-GB"/>
        </w:rPr>
        <w:t>Św. Marcin 66/72, tel. 618 521 230, alfa@hostelpuzzle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nocleg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30% zniżki w zakupie noclegów przy rezerwacji powyżej 10 osó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Gromada w Toru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uń, ul. Żeglarska 10/14, tel. 56 622 60 60, torunhotel@gromada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usług nocleg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liczony jest od aktualnej „oferty dni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i Restauracja Ratusz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ługa 37, tel. 52 339 84 00, </w:t>
      </w:r>
      <w:hyperlink r:id="rId52">
        <w:r>
          <w:rPr>
            <w:rStyle w:val="InternetLink"/>
            <w:rFonts w:cs="Calibri" w:ascii="Calibri" w:hAnsi="Calibri"/>
            <w:color w:val="000000"/>
            <w:u w:val="none"/>
          </w:rPr>
          <w:t>www.hotelratuszowy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astronomii w Restauracji Ratusz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noclegowych w Hotelu Ratuszowy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„MILEN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ówka, ul. Dworcowa 22, tel. 33 863 73 83, 502 292 497, </w:t>
        <w:br/>
        <w:t xml:space="preserve">milena@milena.com.pl, </w:t>
      </w: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www.hotelmilena.pl</w:t>
        </w:r>
      </w:hyperlink>
    </w:p>
    <w:p>
      <w:pPr>
        <w:pStyle w:val="Akapitzlist"/>
        <w:numPr>
          <w:ilvl w:val="0"/>
          <w:numId w:val="7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>23% zniżki na 7 noclegów z wyżywieniem (śniadania i obiadokolacje) – cena ze zniżką to 1000 zł. za cały pobyt osoba dorosła, 700 zł za cały pobyt dziecko 7-12 lat, 600 zł za cały pobyt dziecko 3-7 lat, dziecko 0-3 lat śpiące z rodzicami gratis. Zakwaterowanie w pokojach 2 i 3 osobowych, 4 osobowych apartamentach z dwiema sypialniami lub 6 osobowych apartamentach z 3 sypialn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arunki skorzystania ze zniżki: przyjazd minimum 2 osób – pobyt rozpoczyna się i kończy </w:t>
        <w:br/>
        <w:t xml:space="preserve">w sobotę. Przez cały rok organizowane są 7-dniowe turnusy wypoczynkowe, połączone </w:t>
        <w:br/>
        <w:t xml:space="preserve">z programem fakultatywno-rozrywkowym, na który składają się m. in. dancingi, wycieczki </w:t>
        <w:br/>
        <w:t>i spotkania z ciekawymi osob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FES Magdalena Morzyńska – złotnik, jubi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7, tel. 739 579 408, office@horfes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na usługi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% na wyroby gotow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IGOR OKNA” Przedsiębiorstwo Handlowo-Remontowo-Budowlane </w:t>
        <w:br/>
        <w:t>Paweł Konieczka</w:t>
      </w:r>
    </w:p>
    <w:p>
      <w:pPr>
        <w:pStyle w:val="Normal"/>
        <w:rPr/>
      </w:pPr>
      <w:r>
        <w:rPr>
          <w:rFonts w:cs="Calibri" w:ascii="Calibri" w:hAnsi="Calibri"/>
        </w:rPr>
        <w:t>Szubin, Łochowo 42, tel. 603 813 314, igorokna@o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usługi oferowane przez firmę po wcześniejszym uzgodnieniu terminu jej realizacji z wykonawc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ŻYNIEROWIE Sp. z o.o. (Audytowo.com)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Warszawa, ul. Wileńska 69, tel. 532-478-269, </w:t>
      </w:r>
      <w:hyperlink r:id="rId5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ontakt@audytowo.com</w:t>
        </w:r>
      </w:hyperlink>
      <w:r>
        <w:rPr>
          <w:rFonts w:cs="Calibri"/>
          <w:sz w:val="24"/>
          <w:szCs w:val="24"/>
        </w:rPr>
        <w:t>, https://audytowo.com/swiadectwo-energetyczne-bydgoszcz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zł zniżki przy sporządzeniu świadectwa energetycz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JAGODA” Bernadeta Kubiak-Skipk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dgoszcz, ul. Kcyńska 25, tel. 669-784-285</w:t>
      </w:r>
    </w:p>
    <w:p>
      <w:pPr>
        <w:pStyle w:val="Akapitzlist"/>
        <w:numPr>
          <w:ilvl w:val="0"/>
          <w:numId w:val="7"/>
        </w:numPr>
        <w:spacing w:before="0" w:after="0"/>
        <w:ind w:left="0" w:hanging="781"/>
        <w:contextualSpacing w:val="false"/>
        <w:rPr/>
      </w:pPr>
      <w:r>
        <w:rPr>
          <w:rFonts w:cs="Calibri"/>
          <w:sz w:val="24"/>
          <w:szCs w:val="24"/>
        </w:rPr>
        <w:t>20% zniżki w zakupie asortymentu w sklep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biler „Domin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roniewskiego 1, tel. 531 591 9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ułkowskiego 13, tel. 531 591 955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dowolnego asortymentu dostępnych w sklepach jubilerskich „Domino”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5% zniżki na usługi zegarmistrzowskie (naprawa zegarów, zegarków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łotnicze (lutowanie łańcuszków, powiększanie/pomniejszanie pierścionków, wykonanie biżuterii ze złota/srebra powierzon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wiarnia „Fratelli Caffee” – Biuro Turystyczno-Pielgrzymkowe „Frater” Adam Ziel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55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  <w:r>
        <w:rPr>
          <w:rFonts w:cs="Calibri" w:ascii="Calibri" w:hAnsi="Calibri"/>
        </w:rPr>
        <w:t xml:space="preserve">, </w:t>
      </w:r>
      <w:hyperlink r:id="rId56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ano Optyk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CH Focus), tel. 668 471 438, wgadowska@kodano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oprawek okularowych (korekcyjnych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25% zniżki w zakupie soczewek kontaktowych #bioview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* rabaty nie łączą się z innymi promocjami dostępnymi w salo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ora normobaryczna „Normobaric for life” - ENER KAP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lsko, ul. Słoneczna 21, tel. 882 056 850, info@normobaric.com.pl, </w:t>
      </w:r>
      <w:hyperlink r:id="rId57">
        <w:r>
          <w:rPr>
            <w:rStyle w:val="InternetLink"/>
            <w:rFonts w:cs="Calibri" w:ascii="Calibri" w:hAnsi="Calibri"/>
            <w:color w:val="000000"/>
            <w:u w:val="none"/>
          </w:rPr>
          <w:t>www.normobaric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VIP dla osoby dorosł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VIP dla osoby dorosł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VIP dla osoby dorosł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YSTWIK wentylacja-klimatyzacja-izolacja Zbigniew Katafiasz</w:t>
      </w:r>
    </w:p>
    <w:p>
      <w:pPr>
        <w:pStyle w:val="Normal"/>
        <w:rPr/>
      </w:pPr>
      <w:r>
        <w:rPr>
          <w:rFonts w:cs="Calibri" w:ascii="Calibri" w:hAnsi="Calibri"/>
        </w:rPr>
        <w:t>Szubin, Kowalewo, ul. Szkolna 40, tel. 795 159 074, krystwik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5% rabatu na kompleksową usługę wykonania klimatyzacji </w:t>
        <w:br/>
        <w:t>(5 lat gwarancji, w prezencie modem WiFi pozwalający sterować klimatyzacją zdalni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ięgarnia Enig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9, tel. 52 321 03 06, bydgoszcz@takczyta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wszystkich książ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„Jul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lac Wolności (Pawilon 8), tel. 604 612 00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% zniżki w zakupie kwiatów (od poniedziałku do piątku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Margaretka, Małgorzata Sokolińska</w:t>
      </w:r>
    </w:p>
    <w:p>
      <w:pPr>
        <w:pStyle w:val="Normal"/>
        <w:rPr/>
      </w:pPr>
      <w:r>
        <w:rPr>
          <w:rFonts w:cs="Calibri" w:ascii="Calibri" w:hAnsi="Calibri"/>
        </w:rPr>
        <w:t>Szubin, ul. 3 Maja 22/3a, tel. 695 485 164, marzena.sokolinska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zakup kwiatów ciętych i okoliczności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 Studio Fotograficzne Anna Adamska</w:t>
      </w:r>
    </w:p>
    <w:p>
      <w:pPr>
        <w:pStyle w:val="Normal"/>
        <w:rPr/>
      </w:pPr>
      <w:r>
        <w:rPr>
          <w:rFonts w:cs="Calibri" w:ascii="Calibri" w:hAnsi="Calibri"/>
        </w:rPr>
        <w:t>Bydgoszcz, ul. Grunwaldzka 65, tel. 517 757 192, lea.studiofoto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ć dokument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okolicznościowych (rocznice itp.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rodzinnych z udziałem senior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portretowego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Dom Seniora</w:t>
      </w:r>
    </w:p>
    <w:p>
      <w:pPr>
        <w:pStyle w:val="Normal"/>
        <w:rPr/>
      </w:pPr>
      <w:r>
        <w:rPr>
          <w:rFonts w:cs="Calibri" w:ascii="Calibri" w:hAnsi="Calibri"/>
        </w:rPr>
        <w:t>Gąsawa, Piastowo 13A, tel. 660 642 509, jolanta.gola@lesnydomseniora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świadczonych przez Leśny Dom Seniora: Turnus Wypoczynkowy, </w:t>
        <w:br/>
        <w:t>Turnus Rehabilitacyjny, Pakiet dla Aktywnych, 3-dniowy Pakiet relaksacyjn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zabiegów rehabilitacyjnych oraz zabiegów SPA wykonywanych </w:t>
        <w:br/>
        <w:t>na terenie Leśnego Dom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Park Kultury i Wypoczynku „Myślęcine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173-175, tel. 52 328 00 09, </w:t>
      </w:r>
      <w:hyperlink r:id="rId58">
        <w:r>
          <w:rPr>
            <w:rStyle w:val="InternetLink"/>
            <w:rFonts w:cs="Calibri" w:ascii="Calibri" w:hAnsi="Calibri"/>
            <w:color w:val="000000"/>
            <w:u w:val="none"/>
          </w:rPr>
          <w:t>www.myslecine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2 zł zniżka na zakup biletów normalnych do Parku Rozrywki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u do Ogrodu Zoologicznego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przy Szkole Podstawowej nr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masza Golloba 7, tel. 52 343 09 66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: 3zł soboty, niedziele i święta, 2zł pozostałe dni / 60 minu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dowisko TORB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59, tel. 52 376 22 2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mina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lany Wrocławskie, ul. Błękitna 3, tel. 884 570 184, </w:t>
      </w:r>
      <w:hyperlink r:id="rId5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ontakt@luminapark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iletu ulgowego dla senior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azienka bez barier” Aleksander Bankow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ódź, ul. Pomorska 563, tel. 609 382 635, kontakt@łazienkabezbarier.co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15% zniżki przy zakupie wanny z drzwiami (zależnie od modelu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% zniżki w zakupie siedziska wannowego Meyra Dubastar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chwytu naściennego Grab Handy (przy zakupie wanny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arawanu, baterii, akcesoriów natryskowych (wybrane modele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ła Italia” Daniel Kwa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2, tel. 796 167 351, danielpan86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do wykorzystania w lokalu na całe menu z wyłączeniem alkohol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ufaktura Słodyczy – Karmelowa Kraina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de-DE"/>
        </w:rPr>
        <w:t>Długa 31, tel. 52 344 43 12, www.karmelowakraina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„Zrób sam lizaka”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Czekoladow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ymagana wcześniejsza rezerwacja miejsc na warsztaty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Bella - Makijaż Permanentny i Kosmetologia Estetyczna - Justyna Woj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46, tel. 881 660 666, kontakt@medibella.com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i „Makijaż permanentny”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„Zabieg pielęgnacyjny twarzy”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dseve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Ogińskiego 2, tel. 52 5065393, </w:t>
      </w:r>
      <w:hyperlink r:id="rId60">
        <w:r>
          <w:rPr>
            <w:rStyle w:val="InternetLink"/>
            <w:rFonts w:cs="Calibri"/>
            <w:color w:val="000000"/>
            <w:sz w:val="24"/>
            <w:szCs w:val="24"/>
          </w:rPr>
          <w:t>sprzedaz@medseven.eu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w zakupie powyżej 100 zł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owyżej 200 zł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owyżej 3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GA FIT - siłownia, fitn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kłodowskiej-Curie 16, tel. 508 624 331, kontakt@silowniabydgoszcz.pl, </w:t>
      </w:r>
      <w:hyperlink r:id="rId61">
        <w:r>
          <w:rPr>
            <w:rStyle w:val="InternetLink"/>
            <w:rFonts w:cs="Calibri" w:ascii="Calibri" w:hAnsi="Calibri"/>
            <w:color w:val="000000"/>
            <w:u w:val="none"/>
          </w:rPr>
          <w:t>www.silownia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go karnet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Ośrodek Pomocy Społecznej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Ogrodowa 9, tel. 52 325 44 18, </w:t>
        <w:br/>
        <w:t xml:space="preserve">sekretariat@mopsbydgoszcz.pl,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>www.mops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e spotkania pt. „Piątek jest dla Na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Główną ideą spotkań jest wzmacnianie kondycji psychicznej i poczucia własnej wartości, </w:t>
        <w:br/>
        <w:t xml:space="preserve">a także nawiązywanie nowych kontaktów i wymiana doświadczeń. Spotkania odbywają się raz </w:t>
        <w:br/>
        <w:t xml:space="preserve">w miesiącu, w piątki, od godz. 10.00 do godz. 12.00, w budynku Miejskiego Ośrodka Pomocy Społecznej przy ul. Toruńskiej 272, w sali nr 40 na I piętrze. </w:t>
        <w:br/>
        <w:t>Wszystkie usługi udzielane są w placówce MOPS w Bydgoszczy przy ul. Toruńskiej 272 w Dziale Wsparcia Rodziny (dwr@mopsbydgoszcz.pl lub tel. 52 330 12 68, 52 330 12 77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kie Centrum Kultury w Bydgoszc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arcinkowskiego 12-14, tel. 052 325 55 55, </w:t>
      </w:r>
      <w:hyperlink r:id="rId63">
        <w:r>
          <w:rPr>
            <w:rStyle w:val="InternetLink"/>
            <w:rFonts w:cs="Calibri" w:ascii="Calibri" w:hAnsi="Calibri"/>
            <w:color w:val="000000"/>
            <w:u w:val="none"/>
          </w:rPr>
          <w:t>www.mck-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seans w bieżącym repertuarze do Kina Orzeł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na zakup biletu uprawniającego do zwiedzania Barki Lemar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przedstawienia i koncerty realizowane przez MCK: przy ul. Marcinkowskiego 12-14, ul. Batorego 1 (Galeria Wspólna), ul. Spichlernej (Barka Lemara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ne Usługi Kosmetycz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aryńskiego 16/39, tel. 606 142 374, j.tamas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na usługę pielęgnacji twarz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pielęgnacji dłoni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komputerowego badania c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um Okręgowe im. L. Wyczółko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4, tel. 52 585 99 66, </w:t>
      </w:r>
      <w:hyperlink r:id="rId64">
        <w:r>
          <w:rPr>
            <w:rStyle w:val="InternetLink"/>
            <w:rFonts w:cs="Calibri" w:ascii="Calibri" w:hAnsi="Calibri"/>
            <w:color w:val="000000"/>
            <w:u w:val="none"/>
          </w:rPr>
          <w:t>www.muzeu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0% zniżki przy zakupie biletów wstępu: normalnego i normalnego zbiorczego </w:t>
        <w:br/>
        <w:t>(bilet zbiorczy nie dotyczy Exploseum) na wszystkie wystawy stałe i czasowe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wanie Słuchu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olesława Chrobrego 14, tel. 693 352 179, </w:t>
        <w:br/>
        <w:t xml:space="preserve">bydgoszcz@modelowaniesluchu.pl, </w:t>
      </w:r>
      <w:hyperlink r:id="rId65">
        <w:r>
          <w:rPr>
            <w:rStyle w:val="InternetLink"/>
            <w:rFonts w:cs="Calibri" w:ascii="Calibri" w:hAnsi="Calibri"/>
            <w:color w:val="000000"/>
            <w:u w:val="none"/>
          </w:rPr>
          <w:t>www.modelowaniesluch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 w:val="false"/>
        <w:rPr/>
      </w:pPr>
      <w:r>
        <w:rPr>
          <w:rFonts w:cs="Calibri"/>
          <w:sz w:val="24"/>
          <w:szCs w:val="24"/>
        </w:rPr>
        <w:t xml:space="preserve">bezpłatne badanie słuchu obejmujące: </w:t>
        <w:br/>
        <w:t xml:space="preserve">audiometrię tonalną (ustalenie progu słyszenia), </w:t>
        <w:br/>
        <w:t xml:space="preserve">audiometrię słowną (badanie rozumienia mowy), </w:t>
        <w:br/>
        <w:t>tympanometrię (ocenę stanu przewodu słuchowego i badanie ucha środkowego)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konsultacje specjalisty protetyka słuchu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płatny dobór i dopasowanie nowoczesnych aparatów słuchowych </w:t>
        <w:br/>
        <w:t>oraz urządzeń wspomagających słyszenie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wypożyczenie aparatów słuchowych do domu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4 wizyty domowe rocznie (np. badanie słuchu, dobór i dopasowanie aparatów słuchowych, serwis)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łużenie gwarancji na zakupione aparaty słuchowe o 1 rok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terie do aparatów słuchowych RAYOVAC w cenie 1 zł brutto za sztukę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przy zakupie akcesoriów bezprzewodowych do aparatów słuchowych ReSound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przy zakupie środków pielęgnacyjnych i drobnych akcesoriów do aparatów słuch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ZOZ Przychodnia Przyjazna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yjazna 13, tel. 52 360 34 40/41, ogolna@przyjazna.net, </w:t>
      </w:r>
      <w:hyperlink r:id="rId66">
        <w:r>
          <w:rPr>
            <w:rStyle w:val="InternetLink"/>
            <w:rFonts w:cs="Calibri" w:ascii="Calibri" w:hAnsi="Calibri"/>
            <w:color w:val="000000"/>
            <w:u w:val="none"/>
          </w:rPr>
          <w:t>www.przyjazna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rehabilita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USG tarczycy, jamy brzucha, piersi, USG Doppler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laborator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Spirometrem i Holtere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orad lekarskich w poradni ogólnej i poradni rehabilitacyjnej </w:t>
        <w:br/>
        <w:t>oraz poradniach specjalisty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czepień zleco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rodosfera.pl, radość z ogrodu - sklep internetowy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el. 22 349 93 36, sklep@ogrodosfera.pl, N. Trade sp. z o.o. sp.k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sfera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lszewski” - wulkaniz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Młyńska 3, tel. 723 575 58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wykonanie usług wulkaniz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a Domowa „Almach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A. Grzymały-Siedleckiego 24, tel. 52 333 80 33, tomasz@almach.pl, </w:t>
      </w:r>
      <w:hyperlink r:id="rId68">
        <w:r>
          <w:rPr>
            <w:rStyle w:val="InternetLink"/>
            <w:rFonts w:cs="Calibri" w:ascii="Calibri" w:hAnsi="Calibri"/>
            <w:color w:val="000000"/>
            <w:u w:val="none"/>
          </w:rPr>
          <w:t>www.almach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opiekuńcz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roduktów w sklepie medycznym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ed.Optic" Jacek Szym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Rynek 1, oraz ul. Bema 6, tel. 512 894 755, plajudom@int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Ile lat tyle zniżki” - rabat w zakupie okularów w wysokości uzależnionej od wieku senior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look - zakład op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8, tel. 52 321 48 90, salon@opti-look.pl, </w:t>
      </w:r>
      <w:hyperlink r:id="rId69">
        <w:r>
          <w:rPr>
            <w:rStyle w:val="InternetLink"/>
            <w:rFonts w:cs="Calibri" w:ascii="Calibri" w:hAnsi="Calibri"/>
            <w:color w:val="000000"/>
            <w:u w:val="none"/>
          </w:rPr>
          <w:t>www.opti-loo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yk Progress - Sylwia Ol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67, tel. 730 025 95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adania wzrok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sługi/robocizny optyczn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szkieł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prawek okular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zniżki nie łączą się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c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. Skłodowskiej Curie 33 (Park Handlowy BALATON), </w:t>
        <w:br/>
        <w:t>tel. 884 940 301, balaton@organicfitness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treningów personal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Organic Senior obejmujący dedykowane zajęcia dla seniorów, darmowy trening personalny i konsultację trenersk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Magnolia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15, tel. 33 854 36 90, </w:t>
      </w:r>
      <w:hyperlink r:id="rId70">
        <w:r>
          <w:rPr>
            <w:rStyle w:val="InternetLink"/>
            <w:rFonts w:cs="Calibri" w:ascii="Calibri" w:hAnsi="Calibri"/>
            <w:color w:val="000000"/>
            <w:u w:val="none"/>
          </w:rPr>
          <w:t>www.hotel-magnol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Sportu i Rekre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ec Kujawski, ul. Roweckiego „Grota” 3, tel. 52 387 20 15, sekretariat@osir.soleckujawski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2% zniżki przy zakupie biletu wstępu na basen od poniedziałku do piątku w godz. 15.30-21.30 za jedną jednostkę rozliczeniową (60 minut), 0,12 zł za każdą minutę powyżej jednostki rozliczeni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Tulipan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21, tel. 33 854 37 80, </w:t>
      </w:r>
      <w:hyperlink r:id="rId71">
        <w:r>
          <w:rPr>
            <w:rStyle w:val="InternetLink"/>
            <w:rFonts w:cs="Calibri" w:ascii="Calibri" w:hAnsi="Calibri"/>
            <w:color w:val="000000"/>
            <w:u w:val="none"/>
          </w:rPr>
          <w:t>www.hotel-tulip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Wypoczynkowo-Rehabilitacyjny „Ledan” w Chłop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łopy, ul. Kapitańska 63, tel. 94 316 58 27, recepcja@ledan.pl, </w:t>
      </w:r>
      <w:hyperlink r:id="rId72">
        <w:r>
          <w:rPr>
            <w:rStyle w:val="InternetLink"/>
            <w:rFonts w:cs="Calibri" w:ascii="Calibri" w:hAnsi="Calibri"/>
            <w:color w:val="000000"/>
            <w:u w:val="none"/>
          </w:rPr>
          <w:t>www.led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hotel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gastronomi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ehabilitacyj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nMajster.pl, między innymi szafy i fotele do warsztatu i biura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28 21 44, sklep@panmajster.pl, N.Trade sp. z o.o. sp.k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nmajster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lram.pl, altany, szklarnie, domki, wiaty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66 81 97, sklep@palram.pl, N.Trade sp. z o.o. sp.k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7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lram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łac Łazienki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Raczyńskich 6, tel. 54 231 10 11, </w:t>
        <w:br/>
        <w:t xml:space="preserve">marketing@lazienkiresort.com, </w:t>
      </w:r>
      <w:hyperlink r:id="rId75">
        <w:r>
          <w:rPr>
            <w:rStyle w:val="InternetLink"/>
            <w:rFonts w:cs="Calibri" w:ascii="Calibri" w:hAnsi="Calibri"/>
            <w:color w:val="000000"/>
            <w:u w:val="none"/>
          </w:rPr>
          <w:t>www.lazienkiresor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obytów kuracyjnych 7-dni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kuracyjnych 14-dni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 Aktywnej Rehabilitacji i Sportu „Pari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Romanowskiej 2, tel. 52 374 32 30, </w:t>
        <w:br/>
      </w:r>
      <w:hyperlink r:id="rId76">
        <w:r>
          <w:rPr>
            <w:rStyle w:val="InternetLink"/>
            <w:rFonts w:cs="Calibri" w:ascii="Calibri" w:hAnsi="Calibri"/>
            <w:color w:val="000000"/>
            <w:u w:val="none"/>
          </w:rPr>
          <w:t>paris@co.bydgoszcz.pl</w:t>
        </w:r>
      </w:hyperlink>
      <w:r>
        <w:rPr>
          <w:rFonts w:cs="Calibri" w:ascii="Calibri" w:hAnsi="Calibri"/>
        </w:rPr>
        <w:t>, co.bydgoszcz.pl/sport-i-rekreacja/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jednorazowych biletów normalnych </w:t>
        <w:br/>
        <w:t>na basen, grotę solną, saunę i siłownię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-Med. Rehabilitacja Medyc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Winnica 3a (budynek „Lekarz Domowy”), tel. 608 352 687, remed.szubin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rabatu na zabiegi fizjoterapeu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jonat i Tawerna Hel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, ul. Lipowa 2, tel. 607 282 934, 603 359 120, </w:t>
      </w:r>
      <w:hyperlink r:id="rId77">
        <w:r>
          <w:rPr>
            <w:rStyle w:val="InternetLink"/>
            <w:rFonts w:cs="Calibri" w:ascii="Calibri" w:hAnsi="Calibri"/>
            <w:color w:val="000000"/>
            <w:u w:val="none"/>
          </w:rPr>
          <w:t>www.pensjonathelios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oclegu w Pensjonacie Helios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siłku w Tawernie Helios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wny Lokal (KPS Ventures Sp. z o.o.)</w:t>
      </w:r>
    </w:p>
    <w:p>
      <w:pPr>
        <w:pStyle w:val="Normal"/>
        <w:rPr>
          <w:rFonts w:ascii="Verdana" w:hAnsi="Verdana" w:eastAsia="Calibri" w:cs="Verdana"/>
        </w:rPr>
      </w:pPr>
      <w:r>
        <w:rPr>
          <w:rFonts w:cs="Calibri"/>
        </w:rPr>
        <w:t>Warszawa, ul. Wileńska 69, tel. 797 014 014, kontakt@pewnylokal.pl,</w:t>
      </w:r>
      <w:r>
        <w:rPr>
          <w:rFonts w:eastAsia="Calibri" w:cs="Verdana" w:ascii="Verdana" w:hAnsi="Verdana"/>
        </w:rPr>
        <w:t xml:space="preserve"> </w:t>
      </w:r>
    </w:p>
    <w:p>
      <w:pPr>
        <w:pStyle w:val="Normal"/>
        <w:rPr>
          <w:rFonts w:eastAsia="Calibri"/>
        </w:rPr>
      </w:pPr>
      <w:hyperlink r:id="rId78">
        <w:r>
          <w:rPr>
            <w:rStyle w:val="InternetLink"/>
            <w:rFonts w:eastAsia="Calibri"/>
            <w:u w:val="single"/>
          </w:rPr>
          <w:t>https://pewnylokal.pl/odbior-mieszkania-bydgoszcz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zł zniżki na sporządzenie świadectwa energetycznego</w:t>
      </w:r>
    </w:p>
    <w:p>
      <w:pPr>
        <w:pStyle w:val="Akapitzlist"/>
        <w:numPr>
          <w:ilvl w:val="0"/>
          <w:numId w:val="6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zł zniżki na asystę inżyniera przy odbiorze nieruchomości od dewelope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84845099"/>
      <w:bookmarkEnd w:id="0"/>
      <w:r>
        <w:rPr>
          <w:rFonts w:cs="Calibri" w:ascii="Calibri" w:hAnsi="Calibri"/>
          <w:b/>
        </w:rPr>
        <w:t>Piastowski Salony Opty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11 listopada 8, tel. 52 371 02 29, optyk_lesne@wp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110, tel. 52 371 02 29, piastowskioptyk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84845099"/>
      <w:bookmarkStart w:id="2" w:name="_Hlk184845133"/>
      <w:bookmarkStart w:id="3" w:name="_Hlk184845099"/>
      <w:bookmarkStart w:id="4" w:name="_Hlk184845133"/>
      <w:bookmarkEnd w:id="3"/>
      <w:bookmarkEnd w:id="4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Targowy Nowy-Kcyn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cynia, ul. Wincentego Witosa 10, tel. 696 442 234, 52 384 74 7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opłaty targ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opłaty targowej młodszych emerytów i rencistów, chcących dorobić na sprzedaży – handlu do niskich świadczeń </w:t>
      </w:r>
    </w:p>
    <w:p>
      <w:pPr>
        <w:pStyle w:val="Normal"/>
        <w:rPr>
          <w:rFonts w:ascii="Calibri" w:hAnsi="Calibri" w:cs="Calibri"/>
          <w:b/>
          <w:b/>
        </w:rPr>
      </w:pPr>
      <w:bookmarkStart w:id="5" w:name="_Hlk184845133"/>
      <w:bookmarkStart w:id="6" w:name="_Hlk184845184"/>
      <w:bookmarkEnd w:id="5"/>
      <w:r>
        <w:rPr>
          <w:rFonts w:cs="Calibri" w:ascii="Calibri" w:hAnsi="Calibri"/>
          <w:b/>
        </w:rPr>
        <w:t>Polski Związek Motor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ęgowy Zespół Działalności Gospodarczej Sp. z o.o. z siedzibą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iałogardzka 7, tel. 52 361 91 42,</w:t>
        <w:br/>
        <w:t xml:space="preserve">bydgoszcz@pzm.pl, </w:t>
      </w:r>
      <w:hyperlink r:id="rId79">
        <w:r>
          <w:rPr>
            <w:rStyle w:val="InternetLink"/>
            <w:rFonts w:cs="Calibri" w:ascii="Calibri" w:hAnsi="Calibri"/>
            <w:color w:val="000000"/>
            <w:u w:val="none"/>
          </w:rPr>
          <w:t>www.pz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kolenia na prawo jazd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zeczoznawcz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wypożyczenia gokart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parkowania przy Bulwarze Filadelfijskim w Toruniu</w:t>
      </w:r>
    </w:p>
    <w:p>
      <w:pPr>
        <w:pStyle w:val="Akapitzlist"/>
        <w:numPr>
          <w:ilvl w:val="0"/>
          <w:numId w:val="7"/>
        </w:numPr>
        <w:spacing w:before="0" w:after="0"/>
        <w:ind w:left="709" w:hanging="34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rmowy wstęp dla kupujących na giełdę samochodową w Bydgoszczy przy ul. Fordońskiej 116 (każda niedziela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PHU „Mirella” Hurt-De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7, tel. 600 372 711, mirellasiewkowska@o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 pasmanteryjny i rajstop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Wielobranżowe „Mag-Med” Małgorzata Krup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59, tel. 52 385 82 68, sklep.byd@magmed.net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przy zakupie towarów do kwoty 250 zł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7" w:name="_Hlk184845184"/>
      <w:r>
        <w:rPr>
          <w:rFonts w:cs="Calibri"/>
          <w:sz w:val="24"/>
          <w:szCs w:val="24"/>
        </w:rPr>
        <w:t>10% zniżki przy zakupie towarów od kwoty 251 zł</w:t>
      </w:r>
      <w:bookmarkEnd w:id="7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8" w:name="_Hlk184845224"/>
      <w:r>
        <w:rPr>
          <w:rFonts w:cs="Calibri" w:ascii="Calibri" w:hAnsi="Calibri"/>
          <w:b/>
        </w:rPr>
        <w:t>Przyjazna Stomatologi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rzyjazna 13 (parter), tel. 604 779 925, 602 442 252, 52 361 86 54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ałkowicie akryl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zęściowej akryl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szkielet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zęba/zęb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kamienia nazębn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o TAXI „EXPRESS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Przemysłowa 34, tel. 52 344 40 00, biuro@19629.pl, </w:t>
      </w:r>
      <w:hyperlink r:id="rId80">
        <w:r>
          <w:rPr>
            <w:rStyle w:val="InternetLink"/>
            <w:rFonts w:cs="Calibri" w:ascii="Calibri" w:hAnsi="Calibri"/>
            <w:color w:val="000000"/>
            <w:u w:val="none"/>
          </w:rPr>
          <w:t>www.1962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przejazdy taksówką osobow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habilitacja ALTO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29, tel. 609 125 223, rejestracja@rehabilitacjaspecjalistyczna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o-fizjoterapeutyczn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izjoterapeutyczn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ej stóp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indywidualnych wkładek ortopedycz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masaż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renażu limfatyczneg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 ćwiczeń indywidual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terapii INDIBA ACTIV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ali uderzeniowej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9" w:name="_Hlk184845224"/>
      <w:r>
        <w:rPr>
          <w:rFonts w:cs="Calibri"/>
          <w:sz w:val="24"/>
          <w:szCs w:val="24"/>
        </w:rPr>
        <w:t>10% zniżki przy zakupie usługi SALUS TALENT PRO (pole magnetyczne o wysokiej częstotliwości)</w:t>
      </w:r>
      <w:bookmarkEnd w:id="9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0" w:name="_Hlk184845262"/>
      <w:r>
        <w:rPr>
          <w:rFonts w:cs="Calibri" w:ascii="Calibri" w:hAnsi="Calibri"/>
          <w:b/>
        </w:rPr>
        <w:t>Restauracja „Biesiadna Chat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Letnia 4, tel. 667 954 309, hodam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11" w:name="_Hlk184845262"/>
      <w:r>
        <w:rPr>
          <w:rFonts w:cs="Calibri"/>
          <w:sz w:val="24"/>
          <w:szCs w:val="24"/>
        </w:rPr>
        <w:t>10% zniżki przy zakupie zestawu obiadowego (z wyłączeniem alkoholu)</w:t>
      </w:r>
      <w:bookmarkEnd w:id="11"/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Orientalna RONG V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Jagiellońska 30 A, tel. 52 345 42 36, </w:t>
        <w:br/>
        <w:t xml:space="preserve">Bydgoszcz, Galeria Pomorska, ul. Fordońska 141, tel. 52 346 61 66, </w:t>
        <w:br/>
        <w:t>www.rongvang.com.pl, tel. 664 448 383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e menu w lokalu, z wyłączeniem alkoho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OWA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Mostowa 4, tel. 52 339 08 00, </w:t>
        <w:br/>
        <w:t xml:space="preserve">mostowa4@sowa-restauracja.pl, </w:t>
      </w:r>
      <w:hyperlink r:id="rId81">
        <w:r>
          <w:rPr>
            <w:rStyle w:val="InternetLink"/>
            <w:rFonts w:cs="Calibri" w:ascii="Calibri" w:hAnsi="Calibri"/>
            <w:color w:val="000000"/>
            <w:u w:val="none"/>
          </w:rPr>
          <w:t>www.sowa-restauracj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całego asortymentu (od poniedziałku do środy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PHIN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tary Rynek 20, tel. 725 100 359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dań i napojów (z wyłączeniem napojów alkohol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TARY SPICH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Powstańców Wielkopolskich 4, tel. 509 526 661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ość asortymentu od poniedziałku do piątku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zeczoznawcy Majątkowi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szawa, ul. Wileńska 69, </w:t>
      </w:r>
      <w:hyperlink r:id="rId8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kontakt@rzeczoznawcymajatkowi.eu</w:t>
        </w:r>
      </w:hyperlink>
      <w:r>
        <w:rPr>
          <w:rFonts w:cs="Calibri"/>
          <w:sz w:val="24"/>
          <w:szCs w:val="24"/>
        </w:rPr>
        <w:t>, tel. 886-070-575, https://rzeczoznawcymajatkowi.eu/rzeczoznawca-majatkowy-bydgoszcz</w:t>
      </w:r>
    </w:p>
    <w:p>
      <w:pPr>
        <w:pStyle w:val="Akapitzlist"/>
        <w:numPr>
          <w:ilvl w:val="0"/>
          <w:numId w:val="9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operatu szacunkowego nieruchomośc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bookmarkStart w:id="12" w:name="_Hlk184845318"/>
      <w:bookmarkEnd w:id="12"/>
      <w:r>
        <w:rPr>
          <w:rFonts w:cs="Calibri"/>
          <w:b/>
          <w:sz w:val="24"/>
          <w:szCs w:val="24"/>
        </w:rPr>
        <w:t>Salon Fryzjerski Justyna Wnę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ubin, ul. Poziomkowa 15, tel. 725 306 800, </w:t>
      </w:r>
      <w:hyperlink r:id="rId8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justynalena1305@wp.pl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on Odzieżowy „MADA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8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przy zakupie całego asortymentu (obejmuje także nowe kolekcje, </w:t>
        <w:br/>
        <w:t xml:space="preserve">promocje i przeceny) 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on Optyczny Pro Ocu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33, tel. 52 345 46 36, salon@prooculo.pl, </w:t>
      </w:r>
      <w:hyperlink r:id="rId84">
        <w:r>
          <w:rPr>
            <w:rStyle w:val="InternetLink"/>
            <w:rFonts w:cs="Calibri" w:ascii="Calibri" w:hAnsi="Calibri"/>
            <w:color w:val="000000"/>
            <w:u w:val="none"/>
          </w:rPr>
          <w:t>www.proocul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i nie dotyczą innych ofert promo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3" w:name="_Hlk184845318"/>
      <w:bookmarkStart w:id="14" w:name="_Hlk184845480"/>
      <w:bookmarkEnd w:id="13"/>
      <w:r>
        <w:rPr>
          <w:rFonts w:cs="Calibri" w:ascii="Calibri" w:hAnsi="Calibri"/>
          <w:b/>
        </w:rPr>
        <w:t>Sanatorium „Rosoma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Zdrojowa 2, tel. 33 854 54 54 w.2, </w:t>
      </w:r>
      <w:hyperlink r:id="rId85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Równic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anatoryjna 7, tel. 33 854 54 54 w.2, </w:t>
      </w:r>
      <w:hyperlink r:id="rId86">
        <w:r>
          <w:rPr>
            <w:rStyle w:val="InternetLink"/>
            <w:rFonts w:cs="Calibri" w:ascii="Calibri" w:hAnsi="Calibri"/>
            <w:color w:val="000000"/>
            <w:u w:val="none"/>
          </w:rPr>
          <w:t>www.uzdrowisko-ustro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Willa York” Medi&amp;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Mickiewicza 20B, tel. 54 416 24 24, </w:t>
      </w:r>
      <w:hyperlink r:id="rId87">
        <w:r>
          <w:rPr>
            <w:rStyle w:val="InternetLink"/>
            <w:rFonts w:cs="Calibri" w:ascii="Calibri" w:hAnsi="Calibri"/>
            <w:color w:val="000000"/>
            <w:u w:val="none"/>
          </w:rPr>
          <w:t>www.willayor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z wyżywienie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leczniczych pobytów sanatoryjnych</w:t>
      </w:r>
    </w:p>
    <w:p>
      <w:pPr>
        <w:pStyle w:val="Normal"/>
        <w:rPr>
          <w:rFonts w:ascii="Calibri" w:hAnsi="Calibri" w:cs="Calibri"/>
        </w:rPr>
      </w:pPr>
      <w:bookmarkStart w:id="15" w:name="_Hlk184845480"/>
      <w:r>
        <w:rPr>
          <w:rFonts w:cs="Calibri" w:ascii="Calibri" w:hAnsi="Calibri"/>
        </w:rPr>
        <w:t>* zniżki nie dotyczą innych ofert promocyjnych</w:t>
      </w:r>
      <w:bookmarkEnd w:id="1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E „Flandria” Spółdzielnia Europej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lep Medyczny w Bydgoszczy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Świętojańska 6, tel. 52 355 24 16, sklepbydgoszcz@flandria.pl, </w:t>
      </w:r>
      <w:hyperlink r:id="rId88">
        <w:r>
          <w:rPr>
            <w:rStyle w:val="InternetLink"/>
            <w:rFonts w:cs="Calibri" w:ascii="Calibri" w:hAnsi="Calibri"/>
            <w:color w:val="000000"/>
            <w:u w:val="none"/>
          </w:rPr>
          <w:t>www.flandr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produktów medycznych nierefundowanych przez NF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App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kacja mobilna dla osób i rodzin poszukujących pomocy w opiece </w:t>
        <w:br/>
        <w:t>i sprawach życia codziennego – wymiana ogłoszeń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na wszystkie usługi dostępne w aplikacji SeniorApp </w:t>
        <w:br/>
        <w:t xml:space="preserve">i na stronie internetowej </w:t>
      </w:r>
      <w:hyperlink r:id="rId89">
        <w:r>
          <w:rPr>
            <w:rStyle w:val="InternetLink"/>
            <w:rFonts w:cs="Calibri"/>
            <w:color w:val="000000"/>
            <w:sz w:val="24"/>
            <w:szCs w:val="24"/>
          </w:rPr>
          <w:t>www.seniorapp.pl</w:t>
        </w:r>
      </w:hyperlink>
      <w:r>
        <w:rPr>
          <w:rFonts w:cs="Calibri"/>
          <w:sz w:val="24"/>
          <w:szCs w:val="24"/>
        </w:rPr>
        <w:t xml:space="preserve"> (z wyłączeniem usług zawartych w zakładce „Chcę więcej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a udzielana po kontakcie telefonicznym z INFOLINIĄ – 727 20 70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Anna Mo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. Focha 10, tel. 601 677 042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kup obuwi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„Gośk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21, tel. 698 499 377, b.goska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uwia damskiego i męski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„ATUT”</w:t>
      </w:r>
    </w:p>
    <w:p>
      <w:pPr>
        <w:pStyle w:val="Normal"/>
        <w:rPr/>
      </w:pPr>
      <w:r>
        <w:rPr>
          <w:rFonts w:cs="Calibri" w:ascii="Calibri" w:hAnsi="Calibri"/>
        </w:rPr>
        <w:t>Szubin, ul. Ogrodowa 8, tel. 793 970 563, malgorzatapaleczna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, przy płatności gotówk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S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9, tel. 601 843 925, mallub43@tlen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 z wyłączeniem biustonosz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Ogrodni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12, tel. 721 818 087, olszewska48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Papciolandia” - Sklep z odzieżą dziecięcą - Sklep z bieli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Rondo Jagiellonów, Pasaż Handlowy, tel. 535 221 602, ldorobek@onet.e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– w tym obuwie profilaktyczn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we wszystkich placówk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Rehabilitacyjny KONRAD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Łomżyńska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Ogrod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67 015 857, ryszard-malek1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rehabilitacyjnych nierefundowanych przez NFZ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medycznych nierefundowanych przez NFZ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lep z Nakryciami Gł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ełniany Rynek 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amskich nakryć głow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ęskich nakryć głowy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% zniżki w zakupie szali i apaszek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rebek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z zabawkami „KUPISZ MI 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40, tel. 781 026 832, sklep@kupiszmito.pl, </w:t>
      </w:r>
      <w:hyperlink r:id="rId90">
        <w:r>
          <w:rPr>
            <w:rStyle w:val="InternetLink"/>
            <w:rFonts w:cs="Calibri" w:ascii="Calibri" w:hAnsi="Calibri"/>
            <w:color w:val="000000"/>
            <w:u w:val="none"/>
          </w:rPr>
          <w:t>www.kupiszmit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awek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ier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uzzl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6" w:name="_Hlk184845832"/>
      <w:bookmarkEnd w:id="16"/>
      <w:r>
        <w:rPr>
          <w:rFonts w:cs="Calibri" w:ascii="Calibri" w:hAnsi="Calibri"/>
          <w:b/>
        </w:rPr>
        <w:t>"Słuch Lab" Aparaty Słuchowe - Grzegorz Chmiele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wiatowa 1, tel. 791 988 161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baterii do aparatów słuchowych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środków do pielęgnacji aparatów słuchowych</w:t>
      </w:r>
    </w:p>
    <w:p>
      <w:pPr>
        <w:pStyle w:val="Akapitzlist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i suszenie aparatów słuch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danie słuchu i wypożyczenie aparatów słuchowych na 1 tydzie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7" w:name="_Hlk184845832"/>
      <w:bookmarkStart w:id="18" w:name="_Hlk184845832"/>
      <w:bookmarkEnd w:id="18"/>
    </w:p>
    <w:p>
      <w:pPr>
        <w:pStyle w:val="Normal"/>
        <w:rPr>
          <w:rFonts w:ascii="Calibri" w:hAnsi="Calibri" w:cs="Calibri"/>
          <w:b/>
          <w:b/>
        </w:rPr>
      </w:pPr>
      <w:bookmarkStart w:id="19" w:name="_Hlk184845878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okowirown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2, tel. 574 177 016, sokowirownia@gmail.co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0" w:name="_Hlk184845878"/>
      <w:r>
        <w:rPr>
          <w:rFonts w:cs="Calibri"/>
          <w:sz w:val="24"/>
          <w:szCs w:val="24"/>
        </w:rPr>
        <w:t>15% zniżki w zakupie soków i ciasta marchewkowego</w:t>
      </w:r>
      <w:bookmarkEnd w:id="20"/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nova Audiological Care Polska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ódź, ul. Narutowicza 130, 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placówki w Bydgoszczy: ul. Gdańska 25 (tel.</w:t>
      </w:r>
      <w:r>
        <w:rPr/>
        <w:t xml:space="preserve"> </w:t>
      </w:r>
      <w:r>
        <w:rPr>
          <w:rFonts w:cs="Calibri"/>
          <w:sz w:val="24"/>
          <w:szCs w:val="24"/>
        </w:rPr>
        <w:t>52 321-47-80), ul. Grunwaldzka 33 lok. 1 (52 516-12-11)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5% zniżki w zakupie baterii do aparatów słuchowych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5% zniżki w zakupie środków pielęgnacyjnych do aparatów słuchowych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akcesoriów do aparatów słuchowych (wężyków, filtrów, rożków</w:t>
        <w:br/>
        <w:t xml:space="preserve"> i kopułek)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1" w:name="_Hlk184845906"/>
      <w:r>
        <w:rPr>
          <w:rFonts w:cs="Calibri" w:ascii="Calibri" w:hAnsi="Calibri"/>
          <w:b/>
        </w:rPr>
        <w:t>Sport 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Fordońska 160, tel. 52 361 00 22, biuro@sportfactory.pl, </w:t>
      </w:r>
      <w:hyperlink r:id="rId91">
        <w:r>
          <w:rPr>
            <w:rStyle w:val="InternetLink"/>
            <w:rFonts w:cs="Calibri" w:ascii="Calibri" w:hAnsi="Calibri"/>
            <w:color w:val="000000"/>
            <w:u w:val="none"/>
          </w:rPr>
          <w:t>www.sportfactor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2" w:name="_Hlk184845906"/>
      <w:r>
        <w:rPr>
          <w:rFonts w:cs="Calibri"/>
          <w:sz w:val="24"/>
          <w:szCs w:val="24"/>
        </w:rPr>
        <w:t xml:space="preserve">20% zniżki przy zakupie karnetów </w:t>
      </w:r>
      <w:bookmarkEnd w:id="22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3" w:name="_Hlk184845945"/>
      <w:r>
        <w:rPr>
          <w:rFonts w:cs="Calibri" w:ascii="Calibri" w:hAnsi="Calibri"/>
          <w:b/>
        </w:rPr>
        <w:t>Stara Mydlarnia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3, tel. 52 340 23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atorego 1, tel. 52 347 8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mydlarnia@staramydlarnia.pl, </w:t>
      </w:r>
      <w:hyperlink r:id="rId92">
        <w:r>
          <w:rPr>
            <w:rStyle w:val="InternetLink"/>
            <w:rFonts w:cs="Calibri" w:ascii="Calibri" w:hAnsi="Calibri"/>
            <w:color w:val="000000"/>
            <w:u w:val="none"/>
          </w:rPr>
          <w:t>www.staramydlarn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K Grażyna Wojciech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katesy Mięsne NIEWIEŚ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abiszyn, ul. Plac 1000-lecia 16, tel. 530 686 439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4" w:name="_Hlk184845945"/>
      <w:r>
        <w:rPr>
          <w:rFonts w:cs="Calibri"/>
          <w:sz w:val="24"/>
          <w:szCs w:val="24"/>
        </w:rPr>
        <w:t>10% zniżki na zakup wędlin z Niewieścina w dniach od poniedziałku do czwartku (włącznie)</w:t>
      </w:r>
      <w:bookmarkEnd w:id="24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5" w:name="_Hlk184845969"/>
      <w:r>
        <w:rPr>
          <w:rFonts w:cs="Calibri" w:ascii="Calibri" w:hAnsi="Calibri"/>
          <w:b/>
        </w:rPr>
        <w:t>STO-MED N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unwaldzka 1-3, tel. 52 349 53 13, stomedgabinet@stomed.eu, </w:t>
      </w:r>
      <w:hyperlink r:id="rId93">
        <w:r>
          <w:rPr>
            <w:rStyle w:val="InternetLink"/>
            <w:rFonts w:cs="Calibri" w:ascii="Calibri" w:hAnsi="Calibri"/>
            <w:color w:val="000000"/>
            <w:u w:val="none"/>
          </w:rPr>
          <w:t>www.stomed.eu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zakupie usunięcia zęba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26" w:name="_Hlk184845969"/>
      <w:r>
        <w:rPr>
          <w:rFonts w:cs="Calibri"/>
          <w:sz w:val="24"/>
          <w:szCs w:val="24"/>
        </w:rPr>
        <w:t>30 zł zniżki w zakupie protez</w:t>
      </w:r>
      <w:bookmarkEnd w:id="26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7" w:name="_Hlk184846033"/>
      <w:r>
        <w:rPr>
          <w:rFonts w:cs="Calibri" w:ascii="Calibri" w:hAnsi="Calibri"/>
          <w:b/>
        </w:rPr>
        <w:t>Studio Optyczn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9, tel. 52 321 58 28, studiooptyczne9@onet.pl, </w:t>
      </w:r>
      <w:hyperlink r:id="rId94">
        <w:r>
          <w:rPr>
            <w:rStyle w:val="InternetLink"/>
            <w:rFonts w:cs="Calibri" w:ascii="Calibri" w:hAnsi="Calibri"/>
            <w:color w:val="000000"/>
            <w:u w:val="none"/>
          </w:rPr>
          <w:t>www.studiooptyczne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numPr>
          <w:ilvl w:val="0"/>
          <w:numId w:val="10"/>
        </w:numPr>
        <w:spacing w:before="0" w:after="0"/>
        <w:ind w:left="709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zpłatne badanie wzroku wykonywane przez optometrystę zarówno pod kątem korekcji  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d wzroku, jak również pod kątem niektórych chorób oczu takich jak zaćma</w:t>
      </w:r>
      <w:bookmarkEnd w:id="27"/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28" w:name="_Hlk184846083"/>
      <w:bookmarkEnd w:id="28"/>
      <w:r>
        <w:rPr>
          <w:rFonts w:cs="Calibri" w:ascii="Calibri" w:hAnsi="Calibri"/>
          <w:b/>
        </w:rPr>
        <w:t>Studio Stoppel - Salon Fryzje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Stary Rynek 14, tel. 52 345 63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ojska Polskiego 1 (Zielone Arkady) </w:t>
      </w:r>
    </w:p>
    <w:p>
      <w:pPr>
        <w:pStyle w:val="Normal"/>
        <w:rPr>
          <w:rFonts w:ascii="Calibri" w:hAnsi="Calibri" w:cs="Calibri"/>
        </w:rPr>
      </w:pPr>
      <w:hyperlink r:id="rId95">
        <w:r>
          <w:rPr>
            <w:rStyle w:val="InternetLink"/>
            <w:rFonts w:cs="Calibri" w:ascii="Calibri" w:hAnsi="Calibri"/>
            <w:color w:val="000000"/>
            <w:u w:val="none"/>
          </w:rPr>
          <w:t>www.studiostoppe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fryzjerskiej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kosmetycznych do pielęgnacji włosów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io Stylizacji i Urody - Gabinet Kosmetyczny Jolanty Mad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ło, ul. Mrotecka 31, tel. 662 358 676, </w:t>
      </w:r>
      <w:hyperlink r:id="rId96">
        <w:r>
          <w:rPr>
            <w:rStyle w:val="InternetLink"/>
            <w:rFonts w:cs="Calibri" w:ascii="Calibri" w:hAnsi="Calibri"/>
            <w:color w:val="000000"/>
            <w:u w:val="none"/>
          </w:rPr>
          <w:t>www.studio-madaj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35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poniższe zniżki dostępne są w poniedziałki.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ycznych (oczyszczanie, zabiegi nawilżająco-liftingujące)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makijażu permanentnego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u manicure i pedicure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 ścięcia i modelowa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29" w:name="_Hlk184846083"/>
      <w:bookmarkStart w:id="30" w:name="_Hlk184846143"/>
      <w:bookmarkStart w:id="31" w:name="_Hlk184846083"/>
      <w:bookmarkStart w:id="32" w:name="_Hlk184846143"/>
      <w:bookmarkEnd w:id="31"/>
      <w:bookmarkEnd w:id="3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Językowa „Lingua Pr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rólowej Jadwigi 18, tel. 732 242 007, kursy@lingua-pro.pl, </w:t>
      </w:r>
      <w:hyperlink r:id="rId97">
        <w:r>
          <w:rPr>
            <w:rStyle w:val="InternetLink"/>
            <w:rFonts w:cs="Calibri" w:ascii="Calibri" w:hAnsi="Calibri"/>
            <w:color w:val="000000"/>
            <w:u w:val="none"/>
          </w:rPr>
          <w:t>www.lingua-pr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iesięcznego kursu dowolnego języka (w grup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3" w:name="_Hlk184846143"/>
      <w:bookmarkStart w:id="34" w:name="_Hlk184846180"/>
      <w:bookmarkStart w:id="35" w:name="_Hlk184846143"/>
      <w:bookmarkStart w:id="36" w:name="_Hlk184846180"/>
      <w:bookmarkEnd w:id="3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pital Uzdrowiskowo-Rehabilitacyjny SP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Wojska Polskiego 5 tel. 54 283 72 50, rezerwacja@22wszur.pl, a.bogdan@22wszur.pl, </w:t>
      </w:r>
      <w:hyperlink r:id="rId98">
        <w:r>
          <w:rPr>
            <w:rStyle w:val="InternetLink"/>
            <w:rFonts w:cs="Calibri" w:ascii="Calibri" w:hAnsi="Calibri"/>
            <w:color w:val="000000"/>
            <w:u w:val="none"/>
          </w:rPr>
          <w:t>www.22wszu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leczniczo-rehabilitacyjnych (minimum 7 dni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37" w:name="_Hlk184846180"/>
      <w:r>
        <w:rPr>
          <w:rFonts w:cs="Calibri"/>
          <w:sz w:val="24"/>
          <w:szCs w:val="24"/>
        </w:rPr>
        <w:t>5% zniżki w zakupie dodatkowych zabiegów podczas pobytu</w:t>
      </w:r>
      <w:bookmarkEnd w:id="37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38" w:name="_Hlk18484621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zpulka” - internetowy sklep z pościelą - </w:t>
      </w:r>
      <w:hyperlink r:id="rId99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posciel-szpul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539 685 795, biuro@posciel-szpulka.pl, Grzegorz Białowąs „Szpulka”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39" w:name="_Hlk184846211"/>
      <w:r>
        <w:rPr>
          <w:rFonts w:cs="Calibri"/>
          <w:sz w:val="24"/>
          <w:szCs w:val="24"/>
        </w:rPr>
        <w:t>5% zniżki na cały asortyment sklepu internetowego</w:t>
      </w:r>
      <w:bookmarkEnd w:id="39"/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0" w:name="_Hlk184846278"/>
      <w:r>
        <w:rPr>
          <w:rFonts w:cs="Calibri" w:ascii="Calibri" w:hAnsi="Calibri"/>
          <w:b/>
        </w:rPr>
        <w:t>Teatr Kameral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odzka 14-16, tel. 887 467 102, 885 900 201, bow1@teatrkameralny.com, </w:t>
      </w:r>
      <w:hyperlink r:id="rId100">
        <w:r>
          <w:rPr>
            <w:rStyle w:val="InternetLink"/>
            <w:rFonts w:cs="Calibri" w:ascii="Calibri" w:hAnsi="Calibri"/>
            <w:color w:val="000000"/>
            <w:u w:val="none"/>
          </w:rPr>
          <w:t>www.teatrkameral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zakup biletów wstęp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tr Polski im. Hieronima Koniecz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ickiewicza 2, tel. 52 339 78 13,  </w:t>
      </w:r>
      <w:hyperlink r:id="rId101">
        <w:r>
          <w:rPr>
            <w:rStyle w:val="InternetLink"/>
            <w:rFonts w:cs="Calibri" w:ascii="Calibri" w:hAnsi="Calibri"/>
            <w:color w:val="000000"/>
            <w:u w:val="none"/>
          </w:rPr>
          <w:t>www.teatrpol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1" w:name="_Hlk184846278"/>
      <w:r>
        <w:rPr>
          <w:rFonts w:cs="Calibri"/>
          <w:sz w:val="24"/>
          <w:szCs w:val="24"/>
        </w:rPr>
        <w:t>20 zł zniżki na zakup biletów na spektakle repertuarowe</w:t>
      </w:r>
      <w:bookmarkEnd w:id="41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42" w:name="_Hlk184846237"/>
      <w:bookmarkEnd w:id="42"/>
      <w:r>
        <w:rPr>
          <w:rFonts w:cs="Calibri" w:ascii="Calibri" w:hAnsi="Calibri"/>
          <w:b/>
        </w:rPr>
        <w:t xml:space="preserve">The Bay Education - Malwina Żyrek  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yzwolenia 63/20, tel. 731 111 693, malwzyrek@gmail.com, </w:t>
      </w:r>
      <w:hyperlink r:id="rId102">
        <w:r>
          <w:rPr>
            <w:rStyle w:val="InternetLink"/>
            <w:rFonts w:cs="Calibri" w:ascii="Calibri" w:hAnsi="Calibri"/>
            <w:color w:val="000000"/>
            <w:u w:val="none"/>
          </w:rPr>
          <w:t>www.thebayschoo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wolnego kursu językow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3" w:name="_Hlk184846237"/>
      <w:bookmarkStart w:id="44" w:name="_Hlk184846237"/>
      <w:bookmarkEnd w:id="44"/>
    </w:p>
    <w:p>
      <w:pPr>
        <w:pStyle w:val="Normal"/>
        <w:rPr>
          <w:rFonts w:ascii="Calibri" w:hAnsi="Calibri" w:cs="Calibri"/>
          <w:b/>
          <w:b/>
        </w:rPr>
      </w:pPr>
      <w:bookmarkStart w:id="45" w:name="_Hlk184846319"/>
      <w:r>
        <w:rPr>
          <w:rFonts w:cs="Calibri" w:ascii="Calibri" w:hAnsi="Calibri"/>
          <w:b/>
        </w:rPr>
        <w:t>Usługi Sportowo-Rekreacyjne Szymon Pośled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ądecka (pole paintballowe w Myślęcinku) tel. 575 385 935, kontakt@grylucznicze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1h gry łuczniczej (www.grylucznicze.pl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0,5h gry łuczniczej (www.grylucznicze.pl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organizacji zabawy urodzinowej (</w:t>
      </w:r>
      <w:hyperlink r:id="rId103">
        <w:r>
          <w:rPr>
            <w:rStyle w:val="InternetLink"/>
            <w:rFonts w:cs="Calibri"/>
            <w:sz w:val="24"/>
            <w:szCs w:val="24"/>
          </w:rPr>
          <w:t>www.grylucznicze.pl</w:t>
        </w:r>
      </w:hyperlink>
      <w:r>
        <w:rPr>
          <w:rFonts w:cs="Calibri"/>
          <w:sz w:val="24"/>
          <w:szCs w:val="24"/>
        </w:rPr>
        <w:t>)</w:t>
      </w:r>
      <w:bookmarkEnd w:id="45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bookmarkStart w:id="46" w:name="_Hlk184846363"/>
      <w:r>
        <w:rPr>
          <w:rFonts w:cs="Calibri" w:ascii="Calibri" w:hAnsi="Calibri"/>
          <w:b/>
        </w:rPr>
        <w:t>Usługi Szewskie Janusz Pa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7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47" w:name="_Hlk184846363"/>
      <w:r>
        <w:rPr>
          <w:rFonts w:cs="Calibri"/>
          <w:sz w:val="24"/>
          <w:szCs w:val="24"/>
        </w:rPr>
        <w:t>10% rabatu na naprawę obuwia i usługi skórzano-kaletnicze</w:t>
      </w:r>
      <w:bookmarkEnd w:id="47"/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bookmarkStart w:id="48" w:name="_Hlk184846391"/>
      <w:bookmarkEnd w:id="48"/>
      <w:r>
        <w:rPr>
          <w:rFonts w:cs="Calibri" w:ascii="Calibri" w:hAnsi="Calibri"/>
          <w:b/>
        </w:rPr>
        <w:t>Uzdrowisko Ci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ia Góra, ul. Piotra Ściegiennego 9B, tel. 75 753 31 43, marketing@uzdrowisko-cieplice.pl, www.uzdrowisko-cieplice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% zniżki przy zakupie pobytów leczniczych lub zdrowot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 ANDALUCIA Jerzy Sik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echocinek, ul. Zdrojowa 18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(minimum 5 noclegów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SP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sion Express w Bydgoszczy - </w:t>
      </w:r>
      <w:hyperlink r:id="rId10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visionexpress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52 322 62 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141 (Galeria Pomorska), tel. 52 346 65 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Focus Park), tel. 52 51635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1 (Zielone Arkady), tel. 502 832 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Rejewskiego 3 (Auchan), tel. 52 321 67 50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rane okulary za 69 zł i kompleksowe badanie wzroku za 1 zł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jednoogniskowymi lub z pakietu Office w wysokości 150 zł. </w:t>
        <w:br/>
        <w:t>(Warunkiem skorzystania ze zniżki, jest dokonanie zakupu o minimalnej wartości 370 zł.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progresywnymi lub soczewkami dwuogniskowymi w wysokości 300 zł. </w:t>
        <w:br/>
        <w:t>(Warunkiem skorzystania ze zniżki, jest dokonanie zakupu o minimalnej wartości 800 zł.)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adania wzroku przy zakupie kompletnej pary okularów korekcyjnych </w:t>
        <w:br/>
        <w:t>(oprawa + 2 soczewki) wynosi 1 zł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ta Sana Sp. z o.o. Sp.K. w placówce Poradni Dietetycznej Projekt Zdr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u Wiatrakom 42, wyzyny@projektzdrowie.info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pierwszej konsultacji z dietetykiem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każdej konsultacji kontrol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pp Sp. z o.o. - </w:t>
      </w:r>
      <w:hyperlink r:id="rId105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iszkote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awa, ul. Mielczarskiego 8/58, fiszkoteka@fiszkoteka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na wszystkie dostępne na stronie </w:t>
      </w:r>
      <w:hyperlink r:id="rId106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fiszkoteka.pl</w:t>
        </w:r>
      </w:hyperlink>
      <w:r>
        <w:rPr>
          <w:rFonts w:cs="Calibri"/>
          <w:sz w:val="24"/>
          <w:szCs w:val="24"/>
        </w:rPr>
        <w:t xml:space="preserve"> kursy językowe </w:t>
        <w:br/>
        <w:t xml:space="preserve">i Konto Premium. Zniżki łączą się z promocjami na stronie. Zniżka będzie udzielana </w:t>
        <w:br/>
        <w:t xml:space="preserve">po wcześniejszym kontakcie mailowym pod adresem: fiszkoteka@fiszkoteka.pl – </w:t>
        <w:br/>
        <w:t>w temacie należy wpisać „Fiszkoteka - Bydgoska Karta Seniora 60+”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a Alf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dowa Zdrój, ul. Słoneczna 12a, tel. 510 150 966, </w:t>
      </w:r>
      <w:hyperlink r:id="rId10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cepcja@alfakudowa.pl</w:t>
        </w:r>
      </w:hyperlink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0% zniżki w zakupie pobytu w Willi Alfa 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w zakupie pobytu w Willi Alfa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pobytu w Willi Alfa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a HOME w Ciechocinku</w:t>
      </w:r>
    </w:p>
    <w:p>
      <w:pPr>
        <w:pStyle w:val="Normal"/>
        <w:rPr/>
      </w:pPr>
      <w:r>
        <w:rPr>
          <w:rFonts w:cs="Calibri" w:ascii="Calibri" w:hAnsi="Calibri"/>
        </w:rPr>
        <w:t xml:space="preserve">Ciechocinek, ul. Tadeusza Kościuszki 20, tel. 54 423 17 90, recepcja@willahome.pl, </w:t>
      </w:r>
      <w:hyperlink r:id="rId108">
        <w:r>
          <w:rPr>
            <w:rStyle w:val="InternetLink"/>
            <w:rFonts w:cs="Calibri" w:ascii="Calibri" w:hAnsi="Calibri"/>
            <w:color w:val="000000"/>
            <w:u w:val="none"/>
          </w:rPr>
          <w:t>www.willahom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oraz pakietów wypoczynkow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ożyczalnia Sprzętu Medycznego MEDISTUFF S.C. </w:t>
      </w:r>
      <w:r>
        <w:rPr>
          <w:rFonts w:cs="Calibri"/>
          <w:sz w:val="24"/>
          <w:szCs w:val="24"/>
        </w:rPr>
        <w:t>Karol Kuziel i Paweł Kurzyń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Pałucka 8, tel. 537 795 144, </w:t>
      </w:r>
      <w:hyperlink r:id="rId10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BIURO@MEDISTUFF.PL</w:t>
        </w:r>
      </w:hyperlink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wypożyczeniu łóżka rehabilitacyj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9" w:name="_Hlk184846391"/>
      <w:bookmarkStart w:id="50" w:name="_Hlk184846565"/>
      <w:bookmarkStart w:id="51" w:name="_Hlk184846391"/>
      <w:bookmarkStart w:id="52" w:name="_Hlk184846565"/>
      <w:bookmarkEnd w:id="5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Krawiecki „HANNA”</w:t>
        <w:br/>
      </w:r>
      <w:r>
        <w:rPr>
          <w:rFonts w:cs="Calibri" w:ascii="Calibri" w:hAnsi="Calibri"/>
        </w:rPr>
        <w:t xml:space="preserve">Bydgoszcz, ul. Łęczycka 35, tel. 52 349 38 52, 663 060 013, </w:t>
        <w:br/>
        <w:t xml:space="preserve">biuro.hanna@onet.pl, </w:t>
      </w:r>
      <w:hyperlink r:id="rId110">
        <w:r>
          <w:rPr>
            <w:rStyle w:val="InternetLink"/>
            <w:rFonts w:cs="Calibri" w:ascii="Calibri" w:hAnsi="Calibri"/>
            <w:color w:val="000000"/>
            <w:u w:val="none"/>
          </w:rPr>
          <w:t>www.hanna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16, tel. 52 323 84 05, 663 050 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9, tel. 52 349 33 59, 663 050 1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agnuszewska 6, tel. 52 362 07 25, 663 050 112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53" w:name="_Hlk184846565"/>
      <w:r>
        <w:rPr>
          <w:rFonts w:cs="Calibri"/>
          <w:sz w:val="24"/>
          <w:szCs w:val="24"/>
        </w:rPr>
        <w:t>10% zniżki w zakupie odzieży (zniżka nie łączy się przy zakupie towaru objętego promocją)</w:t>
      </w:r>
      <w:bookmarkEnd w:id="53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54" w:name="_Hlk184846603"/>
      <w:bookmarkStart w:id="55" w:name="_Hlk184846603"/>
      <w:bookmarkEnd w:id="5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y Optyczne „Optilu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6, tel.: 52 321 24 85, dworcowa6@optilux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z całego asortymentu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Regina Grochal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Dąbrowskiego 29A, tel. 52 385 46 28, optykrg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okular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oczewek okular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Wiesław Grubczy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9, tel. 602 470 711, wiesiekgruby@wp.pl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dwuogniskow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fotochromowe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z antyrefleksem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6" w:name="_Hlk184846603"/>
      <w:bookmarkStart w:id="57" w:name="_Hlk184846603"/>
      <w:bookmarkEnd w:id="57"/>
    </w:p>
    <w:p>
      <w:pPr>
        <w:pStyle w:val="Normal"/>
        <w:rPr>
          <w:rFonts w:ascii="Calibri" w:hAnsi="Calibri" w:cs="Calibri"/>
          <w:b/>
          <w:b/>
        </w:rPr>
      </w:pPr>
      <w:bookmarkStart w:id="58" w:name="_Hlk184846633"/>
      <w:r>
        <w:rPr>
          <w:rFonts w:cs="Calibri" w:ascii="Calibri" w:hAnsi="Calibri"/>
          <w:b/>
        </w:rPr>
        <w:t>Zespół Pałacowo-Parkowy w Ostrome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ąbrowa Chełmińska, ul. Bydgoska 9, tel. 52 364 64 11, </w:t>
      </w:r>
      <w:hyperlink r:id="rId111">
        <w:r>
          <w:rPr>
            <w:rStyle w:val="InternetLink"/>
            <w:rFonts w:cs="Calibri" w:ascii="Calibri" w:hAnsi="Calibri"/>
            <w:color w:val="000000"/>
            <w:u w:val="none"/>
          </w:rPr>
          <w:t>www.palacwostromecku.pl</w:t>
        </w:r>
      </w:hyperlink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bookmarkStart w:id="59" w:name="_Hlk184846633"/>
      <w:r>
        <w:rPr>
          <w:rFonts w:cs="Calibri"/>
          <w:sz w:val="24"/>
          <w:szCs w:val="24"/>
        </w:rPr>
        <w:t>bilet ulgowy na przedstawienia i koncerty realizowane przez Pracownię Pałacową MCK</w:t>
      </w:r>
      <w:bookmarkEnd w:id="59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U Anna Ligman – usługi fryzjer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Plac Konopnickiej 1, tel. 667 114 831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fryzjerskiej w poniedział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60" w:name="_Hlk184846717"/>
      <w:bookmarkEnd w:id="60"/>
      <w:r>
        <w:rPr>
          <w:rFonts w:cs="Calibri" w:ascii="Calibri" w:hAnsi="Calibri"/>
          <w:b/>
        </w:rPr>
        <w:t>ZIP-HOUSE Sp. z o.o. - pralnia dyw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. Kościuszki 27, budynek C, tel. 792 909 902, biuro@ZIPhouse.pl 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rania dywanów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 dodatkowych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 transpor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1" w:name="_Hlk184846717"/>
      <w:bookmarkStart w:id="62" w:name="_Hlk184846717"/>
      <w:bookmarkEnd w:id="62"/>
    </w:p>
    <w:sectPr>
      <w:headerReference w:type="default" r:id="rId112"/>
      <w:headerReference w:type="first" r:id="rId113"/>
      <w:type w:val="nextPage"/>
      <w:pgSz w:w="11906" w:h="16838"/>
      <w:pgMar w:left="1021" w:right="1134" w:gutter="0" w:header="709" w:top="1021" w:footer="0" w:bottom="1134"/>
      <w:pgBorders w:display="allPages" w:offsetFrom="text">
        <w:top w:val="single" w:sz="36" w:space="7" w:color="4F81BD"/>
        <w:left w:val="single" w:sz="36" w:space="23" w:color="4F81BD"/>
        <w:bottom w:val="single" w:sz="36" w:space="28" w:color="4F81BD"/>
        <w:right w:val="single" w:sz="36" w:space="28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7110</wp:posOffset>
          </wp:positionH>
          <wp:positionV relativeFrom="paragraph">
            <wp:posOffset>4000500</wp:posOffset>
          </wp:positionV>
          <wp:extent cx="10057765" cy="641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7765" cy="641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ka.pl/" TargetMode="External"/><Relationship Id="rId3" Type="http://schemas.openxmlformats.org/officeDocument/2006/relationships/hyperlink" Target="http://www.WczasyDlaSeniora.com/" TargetMode="External"/><Relationship Id="rId4" Type="http://schemas.openxmlformats.org/officeDocument/2006/relationships/hyperlink" Target="http://www.afalog.pl/" TargetMode="External"/><Relationship Id="rId5" Type="http://schemas.openxmlformats.org/officeDocument/2006/relationships/hyperlink" Target="http://www.acm.byd.pl/" TargetMode="External"/><Relationship Id="rId6" Type="http://schemas.openxmlformats.org/officeDocument/2006/relationships/hyperlink" Target="http://www.alfa-kudowa.pl/" TargetMode="External"/><Relationship Id="rId7" Type="http://schemas.openxmlformats.org/officeDocument/2006/relationships/hyperlink" Target="http://www.trzykorony.net/" TargetMode="External"/><Relationship Id="rId8" Type="http://schemas.openxmlformats.org/officeDocument/2006/relationships/hyperlink" Target="http://www.alfa-rewal.pl/" TargetMode="External"/><Relationship Id="rId9" Type="http://schemas.openxmlformats.org/officeDocument/2006/relationships/hyperlink" Target="https://www.bydgoszcz.pl/fileadmin/multimedia/miasto/Seniorzy/Alfa_Tour_oferta.pdf" TargetMode="External"/><Relationship Id="rId10" Type="http://schemas.openxmlformats.org/officeDocument/2006/relationships/hyperlink" Target="mailto:bydgoszcz3@audiofon.com.pl" TargetMode="External"/><Relationship Id="rId11" Type="http://schemas.openxmlformats.org/officeDocument/2006/relationships/hyperlink" Target="http://www.bellaline.pl/" TargetMode="External"/><Relationship Id="rId12" Type="http://schemas.openxmlformats.org/officeDocument/2006/relationships/hyperlink" Target="http://www.bienkowscyclinic.pl/" TargetMode="External"/><Relationship Id="rId13" Type="http://schemas.openxmlformats.org/officeDocument/2006/relationships/hyperlink" Target="http://www.talerzpod11.pl/" TargetMode="External"/><Relationship Id="rId14" Type="http://schemas.openxmlformats.org/officeDocument/2006/relationships/hyperlink" Target="http://www.celtur.com.pl/" TargetMode="External"/><Relationship Id="rId15" Type="http://schemas.openxmlformats.org/officeDocument/2006/relationships/hyperlink" Target="http://www.eurotim.com.pl/" TargetMode="External"/><Relationship Id="rId16" Type="http://schemas.openxmlformats.org/officeDocument/2006/relationships/hyperlink" Target="http://www.globtravel.pl/" TargetMode="External"/><Relationship Id="rId17" Type="http://schemas.openxmlformats.org/officeDocument/2006/relationships/hyperlink" Target="http://www.globtravel.pl/senior" TargetMode="External"/><Relationship Id="rId18" Type="http://schemas.openxmlformats.org/officeDocument/2006/relationships/hyperlink" Target="http://www.pne.pl/" TargetMode="External"/><Relationship Id="rId19" Type="http://schemas.openxmlformats.org/officeDocument/2006/relationships/hyperlink" Target="http://www.frater.pl/" TargetMode="External"/><Relationship Id="rId20" Type="http://schemas.openxmlformats.org/officeDocument/2006/relationships/hyperlink" Target="http://www.fratellicaffee.pl/" TargetMode="External"/><Relationship Id="rId21" Type="http://schemas.openxmlformats.org/officeDocument/2006/relationships/hyperlink" Target="http://www.doradcainformatyczny.pl/" TargetMode="External"/><Relationship Id="rId22" Type="http://schemas.openxmlformats.org/officeDocument/2006/relationships/hyperlink" Target="http://www.doradcainformatyczny.pl/" TargetMode="External"/><Relationship Id="rId23" Type="http://schemas.openxmlformats.org/officeDocument/2006/relationships/hyperlink" Target="http://www.cegielnia-silownia.pl/" TargetMode="External"/><Relationship Id="rId24" Type="http://schemas.openxmlformats.org/officeDocument/2006/relationships/hyperlink" Target="http://www.rewital.byd.pl/" TargetMode="External"/><Relationship Id="rId25" Type="http://schemas.openxmlformats.org/officeDocument/2006/relationships/hyperlink" Target="mailto:sekretariat@mlynyrothera.pl" TargetMode="External"/><Relationship Id="rId26" Type="http://schemas.openxmlformats.org/officeDocument/2006/relationships/hyperlink" Target="http://www.centrumtancasiwka.pl/" TargetMode="External"/><Relationship Id="rId27" Type="http://schemas.openxmlformats.org/officeDocument/2006/relationships/hyperlink" Target="mailto:a.horoszczuk@arcariamed.pl" TargetMode="External"/><Relationship Id="rId28" Type="http://schemas.openxmlformats.org/officeDocument/2006/relationships/hyperlink" Target="http://www.dermatoestetica.pl/" TargetMode="External"/><Relationship Id="rId29" Type="http://schemas.openxmlformats.org/officeDocument/2006/relationships/hyperlink" Target="http://www.ciupaktransport.bydgoszcz.pl/" TargetMode="External"/><Relationship Id="rId30" Type="http://schemas.openxmlformats.org/officeDocument/2006/relationships/hyperlink" Target="http://www.dol-by.pl/" TargetMode="External"/><Relationship Id="rId31" Type="http://schemas.openxmlformats.org/officeDocument/2006/relationships/hyperlink" Target="http://www.donium.pl/" TargetMode="External"/><Relationship Id="rId32" Type="http://schemas.openxmlformats.org/officeDocument/2006/relationships/hyperlink" Target="mailto:kontakt@streetsoup.pl" TargetMode="External"/><Relationship Id="rId33" Type="http://schemas.openxmlformats.org/officeDocument/2006/relationships/hyperlink" Target="http://www.eco-market.pl/" TargetMode="External"/><Relationship Id="rId34" Type="http://schemas.openxmlformats.org/officeDocument/2006/relationships/hyperlink" Target="http://www.stomatologfordon.pl/" TargetMode="External"/><Relationship Id="rId35" Type="http://schemas.openxmlformats.org/officeDocument/2006/relationships/hyperlink" Target="mailto:dorabianie.kluczy@onet.eu" TargetMode="External"/><Relationship Id="rId36" Type="http://schemas.openxmlformats.org/officeDocument/2006/relationships/hyperlink" Target="mailto:marta.rzepa@fielmann.com" TargetMode="External"/><Relationship Id="rId37" Type="http://schemas.openxmlformats.org/officeDocument/2006/relationships/hyperlink" Target="http://www.fotoexpress.biz/" TargetMode="External"/><Relationship Id="rId38" Type="http://schemas.openxmlformats.org/officeDocument/2006/relationships/hyperlink" Target="http://www.passport-photo.online/pl" TargetMode="External"/><Relationship Id="rId39" Type="http://schemas.openxmlformats.org/officeDocument/2006/relationships/hyperlink" Target="http://www.facebook.com/kancelaria.spoleczna" TargetMode="External"/><Relationship Id="rId40" Type="http://schemas.openxmlformats.org/officeDocument/2006/relationships/hyperlink" Target="https://znajdzfizjoterapeute.pl/fizjoterapeuta/pola-rutkowska/kujawsko-pomorskie/bydgoszcz/fizjoterapia-pola-rutkowska/21346" TargetMode="External"/><Relationship Id="rId41" Type="http://schemas.openxmlformats.org/officeDocument/2006/relationships/hyperlink" Target="https://fizjoterapia-radoslaw-rutkowski.reservio.com/" TargetMode="External"/><Relationship Id="rId42" Type="http://schemas.openxmlformats.org/officeDocument/2006/relationships/hyperlink" Target="mailto:fizjobalans.kontakt@gmail.com" TargetMode="External"/><Relationship Id="rId43" Type="http://schemas.openxmlformats.org/officeDocument/2006/relationships/hyperlink" Target="https://www.facebook.com/fizjobalans.bydgoszcz" TargetMode="External"/><Relationship Id="rId44" Type="http://schemas.openxmlformats.org/officeDocument/2006/relationships/hyperlink" Target="http://www.galeriabwa.bydgoszcz.pl/" TargetMode="External"/><Relationship Id="rId45" Type="http://schemas.openxmlformats.org/officeDocument/2006/relationships/hyperlink" Target="http://www.Ogrodolandia.pl/" TargetMode="External"/><Relationship Id="rId46" Type="http://schemas.openxmlformats.org/officeDocument/2006/relationships/hyperlink" Target="http://www.haiku.com.pl/" TargetMode="External"/><Relationship Id="rId47" Type="http://schemas.openxmlformats.org/officeDocument/2006/relationships/hyperlink" Target="http://www.ogrodolandia.pl/" TargetMode="External"/><Relationship Id="rId48" Type="http://schemas.openxmlformats.org/officeDocument/2006/relationships/hyperlink" Target="http://www.haiku.com.pl/" TargetMode="External"/><Relationship Id="rId49" Type="http://schemas.openxmlformats.org/officeDocument/2006/relationships/hyperlink" Target="http://www.Ogrodolandia.pl/" TargetMode="External"/><Relationship Id="rId50" Type="http://schemas.openxmlformats.org/officeDocument/2006/relationships/hyperlink" Target="http://www.szkolaplywania-hanami.pl/" TargetMode="External"/><Relationship Id="rId51" Type="http://schemas.openxmlformats.org/officeDocument/2006/relationships/hyperlink" Target="http://www.herbaciarnia-asia.pl/" TargetMode="External"/><Relationship Id="rId52" Type="http://schemas.openxmlformats.org/officeDocument/2006/relationships/hyperlink" Target="http://www.hotelratuszowy.com.pl/" TargetMode="External"/><Relationship Id="rId53" Type="http://schemas.openxmlformats.org/officeDocument/2006/relationships/hyperlink" Target="http://www.hotelmilena.pl/" TargetMode="External"/><Relationship Id="rId54" Type="http://schemas.openxmlformats.org/officeDocument/2006/relationships/hyperlink" Target="mailto:kontakt@audytowo.com" TargetMode="External"/><Relationship Id="rId55" Type="http://schemas.openxmlformats.org/officeDocument/2006/relationships/hyperlink" Target="http://www.fratellicaffee.pl/" TargetMode="External"/><Relationship Id="rId56" Type="http://schemas.openxmlformats.org/officeDocument/2006/relationships/hyperlink" Target="http://www.frater.pl/" TargetMode="External"/><Relationship Id="rId57" Type="http://schemas.openxmlformats.org/officeDocument/2006/relationships/hyperlink" Target="http://www.normobaric.com.pl/" TargetMode="External"/><Relationship Id="rId58" Type="http://schemas.openxmlformats.org/officeDocument/2006/relationships/hyperlink" Target="http://www.myslecinek.pl/" TargetMode="External"/><Relationship Id="rId59" Type="http://schemas.openxmlformats.org/officeDocument/2006/relationships/hyperlink" Target="mailto:kontakt@luminapark.pl" TargetMode="External"/><Relationship Id="rId60" Type="http://schemas.openxmlformats.org/officeDocument/2006/relationships/hyperlink" Target="mailto:sprzedaz@medseven.eu" TargetMode="External"/><Relationship Id="rId61" Type="http://schemas.openxmlformats.org/officeDocument/2006/relationships/hyperlink" Target="http://www.silowniabydgoszcz.pl/" TargetMode="External"/><Relationship Id="rId62" Type="http://schemas.openxmlformats.org/officeDocument/2006/relationships/hyperlink" Target="http://www.mopsbydgoszcz.pl/" TargetMode="External"/><Relationship Id="rId63" Type="http://schemas.openxmlformats.org/officeDocument/2006/relationships/hyperlink" Target="http://www.mck-bydgoszcz.pl/" TargetMode="External"/><Relationship Id="rId64" Type="http://schemas.openxmlformats.org/officeDocument/2006/relationships/hyperlink" Target="http://www.muzeum.bydgoszcz.pl/" TargetMode="External"/><Relationship Id="rId65" Type="http://schemas.openxmlformats.org/officeDocument/2006/relationships/hyperlink" Target="http://www.modelowaniesluchu.pl/" TargetMode="External"/><Relationship Id="rId66" Type="http://schemas.openxmlformats.org/officeDocument/2006/relationships/hyperlink" Target="http://www.przyjazna.net/" TargetMode="External"/><Relationship Id="rId67" Type="http://schemas.openxmlformats.org/officeDocument/2006/relationships/hyperlink" Target="http://www.ogrodosfera.pl/" TargetMode="External"/><Relationship Id="rId68" Type="http://schemas.openxmlformats.org/officeDocument/2006/relationships/hyperlink" Target="http://www.almach.pl/" TargetMode="External"/><Relationship Id="rId69" Type="http://schemas.openxmlformats.org/officeDocument/2006/relationships/hyperlink" Target="http://www.opti-look.pl/" TargetMode="External"/><Relationship Id="rId70" Type="http://schemas.openxmlformats.org/officeDocument/2006/relationships/hyperlink" Target="http://www.hotel-magnolia.pl/" TargetMode="External"/><Relationship Id="rId71" Type="http://schemas.openxmlformats.org/officeDocument/2006/relationships/hyperlink" Target="http://www.hotel-tulipan.pl/" TargetMode="External"/><Relationship Id="rId72" Type="http://schemas.openxmlformats.org/officeDocument/2006/relationships/hyperlink" Target="http://www.ledan.pl/" TargetMode="External"/><Relationship Id="rId73" Type="http://schemas.openxmlformats.org/officeDocument/2006/relationships/hyperlink" Target="http://www.panmajster.pl/" TargetMode="External"/><Relationship Id="rId74" Type="http://schemas.openxmlformats.org/officeDocument/2006/relationships/hyperlink" Target="http://www.palram.pl/" TargetMode="External"/><Relationship Id="rId75" Type="http://schemas.openxmlformats.org/officeDocument/2006/relationships/hyperlink" Target="http://www.lazienkiresort.com/" TargetMode="External"/><Relationship Id="rId76" Type="http://schemas.openxmlformats.org/officeDocument/2006/relationships/hyperlink" Target="mailto:paris@co.bydgoszcz.pl" TargetMode="External"/><Relationship Id="rId77" Type="http://schemas.openxmlformats.org/officeDocument/2006/relationships/hyperlink" Target="http://www.pensjonathelios.pl/" TargetMode="External"/><Relationship Id="rId78" Type="http://schemas.openxmlformats.org/officeDocument/2006/relationships/hyperlink" Target="https://pewnylokal.pl/odbior-mieszkania-bydgoszcz" TargetMode="External"/><Relationship Id="rId79" Type="http://schemas.openxmlformats.org/officeDocument/2006/relationships/hyperlink" Target="http://www.pzm.bydgoszcz.pl/" TargetMode="External"/><Relationship Id="rId80" Type="http://schemas.openxmlformats.org/officeDocument/2006/relationships/hyperlink" Target="http://www.19629.pl/" TargetMode="External"/><Relationship Id="rId81" Type="http://schemas.openxmlformats.org/officeDocument/2006/relationships/hyperlink" Target="http://www.sowa-restauracja.pl/" TargetMode="External"/><Relationship Id="rId82" Type="http://schemas.openxmlformats.org/officeDocument/2006/relationships/hyperlink" Target="mailto:kontakt@rzeczoznawcymajatkowi.eu" TargetMode="External"/><Relationship Id="rId83" Type="http://schemas.openxmlformats.org/officeDocument/2006/relationships/hyperlink" Target="mailto:justynalena1305@wp.pl" TargetMode="External"/><Relationship Id="rId84" Type="http://schemas.openxmlformats.org/officeDocument/2006/relationships/hyperlink" Target="http://www.prooculo.pl/" TargetMode="External"/><Relationship Id="rId85" Type="http://schemas.openxmlformats.org/officeDocument/2006/relationships/hyperlink" Target="http://www.uzdrowisko-ustron.pl/" TargetMode="External"/><Relationship Id="rId86" Type="http://schemas.openxmlformats.org/officeDocument/2006/relationships/hyperlink" Target="http://www.uzdrowisko-ustron.pl/" TargetMode="External"/><Relationship Id="rId87" Type="http://schemas.openxmlformats.org/officeDocument/2006/relationships/hyperlink" Target="http://www.willayork.pl/" TargetMode="External"/><Relationship Id="rId88" Type="http://schemas.openxmlformats.org/officeDocument/2006/relationships/hyperlink" Target="http://www.flandria.pl/" TargetMode="External"/><Relationship Id="rId89" Type="http://schemas.openxmlformats.org/officeDocument/2006/relationships/hyperlink" Target="http://www.seniorapp.pl/" TargetMode="External"/><Relationship Id="rId90" Type="http://schemas.openxmlformats.org/officeDocument/2006/relationships/hyperlink" Target="http://www.kupiszmito.pl/" TargetMode="External"/><Relationship Id="rId91" Type="http://schemas.openxmlformats.org/officeDocument/2006/relationships/hyperlink" Target="http://www.sportfactory.pl/" TargetMode="External"/><Relationship Id="rId92" Type="http://schemas.openxmlformats.org/officeDocument/2006/relationships/hyperlink" Target="http://www.staramydlarnia.pl/" TargetMode="External"/><Relationship Id="rId93" Type="http://schemas.openxmlformats.org/officeDocument/2006/relationships/hyperlink" Target="http://www.stomed.eu/" TargetMode="External"/><Relationship Id="rId94" Type="http://schemas.openxmlformats.org/officeDocument/2006/relationships/hyperlink" Target="http://www.studiooptyczne9.pl/" TargetMode="External"/><Relationship Id="rId95" Type="http://schemas.openxmlformats.org/officeDocument/2006/relationships/hyperlink" Target="http://www.studiostoppel.pl/" TargetMode="External"/><Relationship Id="rId96" Type="http://schemas.openxmlformats.org/officeDocument/2006/relationships/hyperlink" Target="http://www.studio-madaj.pl/" TargetMode="External"/><Relationship Id="rId97" Type="http://schemas.openxmlformats.org/officeDocument/2006/relationships/hyperlink" Target="http://www.lingua-pro.pl/" TargetMode="External"/><Relationship Id="rId98" Type="http://schemas.openxmlformats.org/officeDocument/2006/relationships/hyperlink" Target="http://www.22wszur.pl/" TargetMode="External"/><Relationship Id="rId99" Type="http://schemas.openxmlformats.org/officeDocument/2006/relationships/hyperlink" Target="http://www.posciel-szpulka.pl/" TargetMode="External"/><Relationship Id="rId100" Type="http://schemas.openxmlformats.org/officeDocument/2006/relationships/hyperlink" Target="http://www.teatrkameralny.com/" TargetMode="External"/><Relationship Id="rId101" Type="http://schemas.openxmlformats.org/officeDocument/2006/relationships/hyperlink" Target="http://www.teatrpolski.pl/" TargetMode="External"/><Relationship Id="rId102" Type="http://schemas.openxmlformats.org/officeDocument/2006/relationships/hyperlink" Target="http://www.thebayschool.com/" TargetMode="External"/><Relationship Id="rId103" Type="http://schemas.openxmlformats.org/officeDocument/2006/relationships/hyperlink" Target="http://www.grylucznicze.pl/" TargetMode="External"/><Relationship Id="rId104" Type="http://schemas.openxmlformats.org/officeDocument/2006/relationships/hyperlink" Target="http://www.visionexpress.pl/" TargetMode="External"/><Relationship Id="rId105" Type="http://schemas.openxmlformats.org/officeDocument/2006/relationships/hyperlink" Target="http://www.fiszkoteka.pl/" TargetMode="External"/><Relationship Id="rId106" Type="http://schemas.openxmlformats.org/officeDocument/2006/relationships/hyperlink" Target="http://www.fiszkoteka.pl/" TargetMode="External"/><Relationship Id="rId107" Type="http://schemas.openxmlformats.org/officeDocument/2006/relationships/hyperlink" Target="mailto:recepcja@alfakudowa.pl" TargetMode="External"/><Relationship Id="rId108" Type="http://schemas.openxmlformats.org/officeDocument/2006/relationships/hyperlink" Target="http://www.willahome.pl/" TargetMode="External"/><Relationship Id="rId109" Type="http://schemas.openxmlformats.org/officeDocument/2006/relationships/hyperlink" Target="mailto:BIURO@MEDISTUFF.PL" TargetMode="External"/><Relationship Id="rId110" Type="http://schemas.openxmlformats.org/officeDocument/2006/relationships/hyperlink" Target="http://www.hanna.com.pl/" TargetMode="External"/><Relationship Id="rId111" Type="http://schemas.openxmlformats.org/officeDocument/2006/relationships/hyperlink" Target="http://www.palacwostromecku.pl/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1:00Z</dcterms:created>
  <dc:creator>blaskcienia</dc:creator>
  <dc:description/>
  <cp:keywords/>
  <dc:language>en-US</dc:language>
  <cp:lastModifiedBy>Anna Paduszek-Knasiak</cp:lastModifiedBy>
  <cp:lastPrinted>2025-03-12T13:35:00Z</cp:lastPrinted>
  <dcterms:modified xsi:type="dcterms:W3CDTF">2025-03-12T12:50:00Z</dcterms:modified>
  <cp:revision>11</cp:revision>
  <dc:subject/>
  <dc:title>Bydgoskie Biuro Seniora</dc:title>
</cp:coreProperties>
</file>