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5"/>
      </w:tblGrid>
      <w:tr>
        <w:trPr>
          <w:trHeight w:val="1560" w:hRule="atLeast"/>
        </w:trPr>
        <w:tc>
          <w:tcPr>
            <w:tcW w:w="9905" w:type="dxa"/>
            <w:tcBorders/>
            <w:shd w:fill="4F81BD" w:val="clear"/>
            <w:vAlign w:val="center"/>
          </w:tcPr>
          <w:p>
            <w:pPr>
              <w:pStyle w:val="Heading"/>
              <w:spacing w:before="120" w:after="120"/>
              <w:rPr>
                <w:rFonts w:ascii="Calibri" w:hAnsi="Calibri" w:cs="Calibri"/>
                <w:color w:val="FFFFFF"/>
                <w:sz w:val="50"/>
                <w:szCs w:val="50"/>
              </w:rPr>
            </w:pPr>
            <w:r>
              <w:rPr>
                <w:rFonts w:cs="Calibri" w:ascii="Calibri" w:hAnsi="Calibri"/>
                <w:color w:val="FFFFFF"/>
                <w:sz w:val="50"/>
                <w:szCs w:val="50"/>
              </w:rPr>
              <w:t>Bydgoska i Metropolitalna Karta Seniora 60+</w:t>
            </w:r>
          </w:p>
          <w:p>
            <w:pPr>
              <w:pStyle w:val="Heading"/>
              <w:spacing w:before="120" w:after="120"/>
              <w:ind w:left="259" w:hanging="0"/>
              <w:rPr>
                <w:rFonts w:ascii="Calibri" w:hAnsi="Calibri" w:cs="Calibri"/>
                <w:color w:val="FFFFFF"/>
                <w:sz w:val="48"/>
                <w:szCs w:val="44"/>
              </w:rPr>
            </w:pPr>
            <w:r>
              <w:rPr>
                <w:rFonts w:cs="Calibri" w:ascii="Calibri" w:hAnsi="Calibri"/>
                <w:color w:val="FFFFFF"/>
                <w:sz w:val="36"/>
                <w:szCs w:val="36"/>
              </w:rPr>
              <w:t>lista oferowanych zniżek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43815</wp:posOffset>
                </wp:positionV>
                <wp:extent cx="2645410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691005"/>
                        </a:xfrm>
                        <a:prstGeom prst="rect"/>
                        <a:solidFill>
                          <a:srgbClr val="4F81BD">
                            <a:alpha val="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F81BD"/>
                                <w:sz w:val="20"/>
                                <w:szCs w:val="20"/>
                              </w:rPr>
                              <w:t>Biuro Aktywności Społecznej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0"/>
                                <w:szCs w:val="20"/>
                              </w:rPr>
                              <w:t xml:space="preserve">Urząd Miasta Bydgoszczy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F81BD"/>
                                <w:sz w:val="20"/>
                                <w:szCs w:val="20"/>
                              </w:rPr>
                              <w:t>telefon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F81BD"/>
                                <w:sz w:val="20"/>
                                <w:szCs w:val="20"/>
                              </w:rPr>
                              <w:t>52 58 59 531, 52 58 58 854, 52 58 59 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F81BD"/>
                                <w:sz w:val="20"/>
                                <w:szCs w:val="20"/>
                              </w:rPr>
                              <w:t>interne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olor w:val="4F81BD"/>
                                  <w:sz w:val="20"/>
                                  <w:szCs w:val="20"/>
                                </w:rPr>
                                <w:t>www.bydgoszczseniorom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208.3pt;height:133.15pt;mso-wrap-distance-left:9.05pt;mso-wrap-distance-right:9.05pt;mso-wrap-distance-top:0pt;mso-wrap-distance-bottom:0pt;margin-top:3.45pt;mso-position-vertical-relative:text;margin-left:281.85pt;mso-position-horizontal-relative:text">
                <v:fill opacity="5242.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4F81BD"/>
                          <w:sz w:val="20"/>
                          <w:szCs w:val="20"/>
                        </w:rPr>
                        <w:t>Biuro Aktywności Społecznej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F81BD"/>
                          <w:sz w:val="20"/>
                          <w:szCs w:val="20"/>
                        </w:rPr>
                        <w:t xml:space="preserve">Urząd Miasta Bydgoszczy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F81BD"/>
                          <w:sz w:val="20"/>
                          <w:szCs w:val="20"/>
                        </w:rPr>
                        <w:t>telefon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F81BD"/>
                          <w:sz w:val="20"/>
                          <w:szCs w:val="20"/>
                        </w:rPr>
                        <w:t>52 58 59 531, 52 58 58 854, 52 58 59 1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F81BD"/>
                          <w:sz w:val="20"/>
                          <w:szCs w:val="20"/>
                        </w:rPr>
                        <w:t>internet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color w:val="4F81BD"/>
                            <w:sz w:val="20"/>
                            <w:szCs w:val="20"/>
                          </w:rPr>
                          <w:t>www.bydgoszczseniorom.pl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CS Audika Sp. z o.o. - </w:t>
      </w:r>
      <w:hyperlink r:id="rId4">
        <w:r>
          <w:rPr>
            <w:rStyle w:val="InternetLink"/>
            <w:rFonts w:cs="Calibri" w:ascii="Calibri" w:hAnsi="Calibri"/>
            <w:b/>
            <w:color w:val="000000"/>
            <w:u w:val="none"/>
          </w:rPr>
          <w:t>www.audika.pl</w:t>
        </w:r>
      </w:hyperlink>
    </w:p>
    <w:p>
      <w:pPr>
        <w:pStyle w:val="Normal"/>
        <w:rPr/>
      </w:pPr>
      <w:r>
        <w:rPr>
          <w:rFonts w:cs="Calibri" w:ascii="Calibri" w:hAnsi="Calibri"/>
        </w:rPr>
        <w:t>Bydgoszcz, ul. Poznańska 29/2, tel. 52 373 28 47</w:t>
        <w:br/>
        <w:t>Bydgoszcz, ul. Karłowicza 26 gab. 225, tel. 52 341 94 97</w:t>
        <w:br/>
        <w:t>Bydgoszcz, ul. Gdańska 73A, tel. 519 493 045</w:t>
        <w:br/>
        <w:t>Szubin, ul. 3 Maja 18, tel. 789 218 776</w:t>
        <w:br/>
        <w:t>Solec Kujawski, Plac Jana Pawła II 2, tel. 789 421 134</w:t>
      </w:r>
    </w:p>
    <w:p>
      <w:pPr>
        <w:pStyle w:val="Normal"/>
        <w:rPr/>
      </w:pPr>
      <w:r>
        <w:rPr>
          <w:rFonts w:cs="Calibri" w:ascii="Calibri" w:hAnsi="Calibri"/>
        </w:rPr>
        <w:t>Nakło nad Notecią ul. Mickiewicza 7, tel. 501 523 37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Żnin, ul. Aliantów 1A, tel. 789 218 775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% zniżki w zakupie kompletu (6 sztuk) baterii do aparatów słuchowych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uniwersalnych ochronników słuchu Alpine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płatne badania słuchu, w tym: badanie otoskopowe, audiometria tonalna w kabinie ciszy, audiometria słowna test rozumienia mowy, próby stroikowe oraz bezpłatna konsultacja ze specjalistą protetykiem słuchu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  <w:t xml:space="preserve">Acustic - Aparaty Słuchowe </w:t>
      </w:r>
    </w:p>
    <w:p>
      <w:pPr>
        <w:pStyle w:val="Normal"/>
        <w:rPr/>
      </w:pPr>
      <w:r>
        <w:rPr>
          <w:rFonts w:cs="Calibri" w:ascii="Calibri" w:hAnsi="Calibri"/>
          <w:color w:val="404040"/>
        </w:rPr>
        <w:t xml:space="preserve">Bydgoszcz, ul. Dworcowa 110, </w:t>
        <w:br/>
        <w:t>tel. 601 928 587, grzegorz@acustic.com.pl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rPr>
          <w:rFonts w:cs="Calibri"/>
          <w:color w:val="404040"/>
          <w:sz w:val="24"/>
          <w:szCs w:val="24"/>
        </w:rPr>
      </w:pPr>
      <w:r>
        <w:rPr>
          <w:rFonts w:cs="Calibri"/>
          <w:color w:val="404040"/>
          <w:sz w:val="24"/>
          <w:szCs w:val="24"/>
        </w:rPr>
        <w:t xml:space="preserve">20% zniżki w zakupie akcesoriów do aparatów słuchowych 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rPr>
          <w:rFonts w:cs="Calibri"/>
          <w:color w:val="404040"/>
          <w:sz w:val="24"/>
          <w:szCs w:val="24"/>
        </w:rPr>
      </w:pPr>
      <w:r>
        <w:rPr>
          <w:rFonts w:cs="Calibri"/>
          <w:color w:val="404040"/>
          <w:sz w:val="24"/>
          <w:szCs w:val="24"/>
        </w:rPr>
        <w:t xml:space="preserve">20% zniżki w zakupie środków do pielęgnacji aparatów słuchowych 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rPr>
          <w:rFonts w:cs="Calibri"/>
          <w:color w:val="404040"/>
          <w:sz w:val="24"/>
          <w:szCs w:val="24"/>
        </w:rPr>
      </w:pPr>
      <w:r>
        <w:rPr>
          <w:rFonts w:cs="Calibri"/>
          <w:color w:val="404040"/>
          <w:sz w:val="24"/>
          <w:szCs w:val="24"/>
        </w:rPr>
        <w:t xml:space="preserve">20% zniżki w zakupie baterii do aparatów słuchowych 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rPr>
          <w:rFonts w:cs="Calibri"/>
          <w:color w:val="404040"/>
          <w:sz w:val="24"/>
          <w:szCs w:val="24"/>
        </w:rPr>
      </w:pPr>
      <w:r>
        <w:rPr>
          <w:rFonts w:cs="Calibri"/>
          <w:color w:val="404040"/>
          <w:sz w:val="24"/>
          <w:szCs w:val="24"/>
        </w:rPr>
        <w:t>bezpłatne badania słuchu</w:t>
      </w:r>
    </w:p>
    <w:p>
      <w:pPr>
        <w:pStyle w:val="Normal"/>
        <w:rPr>
          <w:rFonts w:ascii="Calibri" w:hAnsi="Calibri" w:cs="Calibri"/>
          <w:color w:val="595959"/>
          <w:sz w:val="14"/>
          <w:szCs w:val="14"/>
        </w:rPr>
      </w:pPr>
      <w:r>
        <w:rPr>
          <w:rFonts w:cs="Calibri" w:ascii="Calibri" w:hAnsi="Calibri"/>
          <w:color w:val="595959"/>
          <w:sz w:val="14"/>
          <w:szCs w:val="14"/>
        </w:rPr>
      </w:r>
    </w:p>
    <w:p>
      <w:pPr>
        <w:pStyle w:val="Normal"/>
        <w:tabs>
          <w:tab w:val="clear" w:pos="708"/>
          <w:tab w:val="right" w:pos="9751" w:leader="none"/>
        </w:tabs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  <w:t>Acustic - Sklep Medyczny</w:t>
      </w:r>
    </w:p>
    <w:p>
      <w:pPr>
        <w:pStyle w:val="Normal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 xml:space="preserve">Bydgoszcz, ul. Dworcowa 110, tel. 570 062 555 e-mail: info@sklepmedycznybydgoszcz.pl 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/>
      </w:pPr>
      <w:r>
        <w:rPr>
          <w:rFonts w:cs="Calibri"/>
          <w:color w:val="595959"/>
          <w:sz w:val="24"/>
          <w:szCs w:val="24"/>
        </w:rPr>
        <w:t>10% zniżki w zakupie produktów medycznych nierefundowanych przez NFZ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cs="Calibri"/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  <w:t>10% zniżki w zakupie towarów i akcesoriów nierefundowanych przez NFZ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cs="Calibri"/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  <w:t>bezpłatne badania stóp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cs="Calibri"/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  <w:t xml:space="preserve">bezpłatne konsultacje fizjoterapeutów </w:t>
      </w:r>
    </w:p>
    <w:p>
      <w:pPr>
        <w:pStyle w:val="Normal"/>
        <w:rPr>
          <w:rFonts w:ascii="Calibri" w:hAnsi="Calibri" w:cs="Calibri"/>
          <w:color w:val="595959"/>
          <w:sz w:val="14"/>
          <w:szCs w:val="14"/>
        </w:rPr>
      </w:pPr>
      <w:r>
        <w:rPr>
          <w:rFonts w:cs="Calibri" w:ascii="Calibri" w:hAnsi="Calibri"/>
          <w:color w:val="595959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  <w:t xml:space="preserve">ActivSenior - </w:t>
      </w:r>
      <w:hyperlink r:id="rId5">
        <w:r>
          <w:rPr>
            <w:rStyle w:val="InternetLink"/>
            <w:rFonts w:cs="Calibri" w:ascii="Calibri" w:hAnsi="Calibri"/>
            <w:b/>
            <w:color w:val="595959"/>
            <w:u w:val="none"/>
          </w:rPr>
          <w:t>www.WczasyDlaSeniora.com</w:t>
        </w:r>
      </w:hyperlink>
    </w:p>
    <w:p>
      <w:pPr>
        <w:pStyle w:val="Normal"/>
        <w:rPr/>
      </w:pPr>
      <w:r>
        <w:rPr>
          <w:rFonts w:cs="Calibri" w:ascii="Calibri" w:hAnsi="Calibri"/>
          <w:color w:val="595959"/>
        </w:rPr>
        <w:t>Inowrocław, ul. Wojska Polskiego 21/19, tel. 733 959 596, rezerwacje@activsenior.pl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cs="Calibri"/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  <w:t>5% zniżki w zakupie „PAKIETU SENIOR” w ośrodku „Trzy Korony” w Jastrzębiej Górze</w:t>
      </w:r>
    </w:p>
    <w:p>
      <w:pPr>
        <w:pStyle w:val="Normal"/>
        <w:rPr>
          <w:rFonts w:ascii="Calibri" w:hAnsi="Calibri" w:cs="Calibri"/>
          <w:color w:val="595959"/>
          <w:sz w:val="14"/>
          <w:szCs w:val="14"/>
        </w:rPr>
      </w:pPr>
      <w:r>
        <w:rPr>
          <w:rFonts w:cs="Calibri" w:ascii="Calibri" w:hAnsi="Calibri"/>
          <w:color w:val="595959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  <w:t>AFALOG Centrum Diagnozy i Terapii Afazji</w:t>
      </w:r>
    </w:p>
    <w:p>
      <w:pPr>
        <w:pStyle w:val="Normal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 xml:space="preserve">Bydgoszcz, ul. Chodkiewicza 24/1A, tel. 606 694 219, kontakt@afalog.pl, </w:t>
      </w:r>
      <w:hyperlink r:id="rId6">
        <w:r>
          <w:rPr>
            <w:rStyle w:val="InternetLink"/>
            <w:rFonts w:cs="Calibri" w:ascii="Calibri" w:hAnsi="Calibri"/>
            <w:color w:val="595959"/>
            <w:u w:val="none"/>
          </w:rPr>
          <w:t>www.afalog.pl</w:t>
        </w:r>
      </w:hyperlink>
    </w:p>
    <w:p>
      <w:pPr>
        <w:pStyle w:val="Akapitzlist"/>
        <w:numPr>
          <w:ilvl w:val="0"/>
          <w:numId w:val="3"/>
        </w:numPr>
        <w:rPr>
          <w:rFonts w:cs="Calibri"/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  <w:t>10% zniżki w zakupie przesiewowego badania pamięci</w:t>
      </w:r>
    </w:p>
    <w:p>
      <w:pPr>
        <w:pStyle w:val="Akapitzlist"/>
        <w:numPr>
          <w:ilvl w:val="0"/>
          <w:numId w:val="3"/>
        </w:numPr>
        <w:rPr>
          <w:rFonts w:cs="Calibri"/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  <w:t xml:space="preserve">10% zniżki w zakupie terapii neurologopedycznej mowy osób po udarze </w:t>
        <w:br/>
        <w:t xml:space="preserve">(afazja, dyzartria, dysfagia), </w:t>
      </w:r>
    </w:p>
    <w:p>
      <w:pPr>
        <w:pStyle w:val="Akapitzlist"/>
        <w:numPr>
          <w:ilvl w:val="0"/>
          <w:numId w:val="3"/>
        </w:numPr>
        <w:rPr>
          <w:rFonts w:cs="Calibri"/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  <w:t>10% zniżki w zakupie terapii neuropsychologicznej osób z depresją, zaburzeniami pamięci,</w:t>
      </w:r>
    </w:p>
    <w:p>
      <w:pPr>
        <w:pStyle w:val="Akapitzlist"/>
        <w:numPr>
          <w:ilvl w:val="0"/>
          <w:numId w:val="3"/>
        </w:numPr>
        <w:rPr>
          <w:rFonts w:cs="Calibri"/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  <w:t>20% zniżki w zakupie pakietu zdrowa rodzina - pokolenia: dziadkowie (ocena pamięci, mowy u osób dorosłych) i wnuki (ocena przesiewowa wad wymowy),</w:t>
      </w:r>
    </w:p>
    <w:p>
      <w:pPr>
        <w:pStyle w:val="Akapitzlist"/>
        <w:numPr>
          <w:ilvl w:val="0"/>
          <w:numId w:val="3"/>
        </w:numPr>
        <w:rPr>
          <w:rFonts w:cs="Calibri"/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  <w:t>10% zniżki w zakupie książek, pomocy ze sklepu afalog.pl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  <w:t>bezpłatny udział w wykładach kierowanych do seniorów (informacje podawane na bieżąco na stronie www.afalog.pl w zakładce: Aktualnośc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kademickie Centrum Medyczne przy Wyższej Szkole Gospodar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Naruszewicza 11, tel. 52 567 07 82, acm@byd.pl, </w:t>
      </w:r>
      <w:hyperlink r:id="rId7">
        <w:r>
          <w:rPr>
            <w:rStyle w:val="InternetLink"/>
            <w:rFonts w:cs="Calibri" w:ascii="Calibri" w:hAnsi="Calibri"/>
            <w:color w:val="000000"/>
            <w:u w:val="none"/>
          </w:rPr>
          <w:t>www.acm.byd.pl</w:t>
        </w:r>
      </w:hyperlink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% zniżki w zakupie masaży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zabiegów z zakresu kinezyterapii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% zniżki w zakupie pakietów fizjoterapeutycznych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karnetów fizykoterapeutycznych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usług psychologa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fa Tour sp.j. – ośrodki wczasowo-sanatoryj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udowa Zdrój, Ośrodek Wczasowo-Sanatoryjny Willa Alfa, ul. Słoneczna 12A, </w:t>
      </w:r>
      <w:hyperlink r:id="rId8">
        <w:r>
          <w:rPr>
            <w:rStyle w:val="InternetLink"/>
            <w:rFonts w:cs="Calibri" w:ascii="Calibri" w:hAnsi="Calibri"/>
            <w:color w:val="000000"/>
            <w:u w:val="none"/>
          </w:rPr>
          <w:t>www.alfa-kudowa.p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awnica, Dom Wczasowy Trzy Korony, ul. Słoneczna 4, </w:t>
      </w:r>
      <w:hyperlink r:id="rId9">
        <w:r>
          <w:rPr>
            <w:rStyle w:val="InternetLink"/>
            <w:rFonts w:cs="Calibri" w:ascii="Calibri" w:hAnsi="Calibri"/>
            <w:color w:val="000000"/>
            <w:u w:val="none"/>
          </w:rPr>
          <w:t>www.trzykorony.net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wal, Ośrodek Wczasowy Alfa, ul. Szczecińska 2, </w:t>
      </w:r>
      <w:hyperlink r:id="rId10">
        <w:r>
          <w:rPr>
            <w:rStyle w:val="InternetLink"/>
            <w:rFonts w:cs="Calibri" w:ascii="Calibri" w:hAnsi="Calibri"/>
            <w:color w:val="000000"/>
            <w:u w:val="none"/>
          </w:rPr>
          <w:t>www.alfa-rewal.pl</w:t>
        </w:r>
      </w:hyperlink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w pliku </w:t>
      </w:r>
      <w:hyperlink r:id="rId11">
        <w:r>
          <w:rPr>
            <w:rStyle w:val="InternetLink"/>
            <w:rFonts w:cs="Calibri" w:ascii="Calibri" w:hAnsi="Calibri"/>
            <w:color w:val="000000"/>
            <w:u w:val="none"/>
          </w:rPr>
          <w:t>Alfa_Tour_oferta.pdf</w:t>
        </w:r>
      </w:hyperlink>
      <w:r>
        <w:rPr>
          <w:rFonts w:cs="Calibri" w:ascii="Calibri" w:hAnsi="Calibri"/>
        </w:rPr>
        <w:t>, biuro@alfatour.pl, tel. 61 66 26 730, 503 581 728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mplifon Poland Sp. z o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Focha 4, tel. 668 018 004, amplifon-pl-bydgoszcz01@amplifon.com</w:t>
      </w:r>
    </w:p>
    <w:p>
      <w:pPr>
        <w:pStyle w:val="Normal"/>
        <w:rPr/>
      </w:pPr>
      <w:r>
        <w:rPr>
          <w:rFonts w:cs="Calibri" w:ascii="Calibri" w:hAnsi="Calibri"/>
        </w:rPr>
        <w:t>Bydgoszcz, ul. Skarżyńskiego 5A, tel. 575 990 983, amplifon-pl-bydgoszcz02@amplifon.com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 xml:space="preserve">Bezpłatne badanie słuchu w profesjonalnym gabinecie </w:t>
        <w:br/>
        <w:t xml:space="preserve">oraz możliwość testowania wybranych* aparatów słuchowych do 7 dni. </w:t>
        <w:br/>
      </w:r>
      <w:r>
        <w:rPr>
          <w:rFonts w:cs="Calibri"/>
          <w:i/>
          <w:sz w:val="24"/>
          <w:szCs w:val="24"/>
        </w:rPr>
        <w:t>*Bezpłatne testowanie nie obejmuje aparatów wymagających wykonania obudowy indywidualnej. Lista aparatów wymagających indywidualnej obudowy dostępna jest w oddziałach Amplifon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>30% rabat na baterie do aparatów słuchowych liczony od cen regularnych.</w:t>
        <w:br/>
        <w:t>Limit zakupu wynosi 6 opakowań baterii na kwartał kalendarzowy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 xml:space="preserve">30% rabatu na nieobjęte refundacją NFZ i PFRON aparaty słuchowe, </w:t>
        <w:br/>
        <w:t>których lista dostępna jest w oddziałach Amplifon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 xml:space="preserve">20% rabatu na zakup wszystkich dostępnych w oddziałach Organizatora akcesoriów </w:t>
        <w:br/>
        <w:t>do aparatów słuchowych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 xml:space="preserve">20% rabatu na zakup wszystkich środków pielęgnacyjnych dostępnych </w:t>
        <w:br/>
        <w:t>w oddziałach Amplifon.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płatne przeglądy serwisowe aparatów słuchowych: ocena stanu technicznego aparatu, czyszczenie obudowy i wkładki aparatu - raz na 90 dni.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araty Słuchowe PUH „Rejowski”</w:t>
      </w:r>
    </w:p>
    <w:p>
      <w:pPr>
        <w:pStyle w:val="Normal"/>
        <w:rPr/>
      </w:pPr>
      <w:r>
        <w:rPr>
          <w:rFonts w:cs="Calibri" w:ascii="Calibri" w:hAnsi="Calibri"/>
        </w:rPr>
        <w:t>Bydgoszcz, ul. Marii Konopnickiej 26, tel. 782 078 605, 601 637 202, rejowski@torun.home.pl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płatne badanie słuchu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płatne czyszczenie aparatów słuchowych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% rabatu na zakup baterii (6+2 za 1 grosz)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danie aparatu zastępczego na okres naprawy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DIOFON Sp. z o.o.</w:t>
      </w:r>
    </w:p>
    <w:p>
      <w:pPr>
        <w:pStyle w:val="Normal"/>
        <w:ind w:left="567" w:hanging="567"/>
        <w:rPr/>
      </w:pPr>
      <w:r>
        <w:rPr>
          <w:rFonts w:cs="Calibri" w:ascii="Calibri" w:hAnsi="Calibri"/>
        </w:rPr>
        <w:t>Bydgoszcz (Fordon), ul. Hallera 2C (przychodnia, piętro I, gabinet 13),</w:t>
        <w:br/>
        <w:t>tel. 52 343 17 37, bydgoszcz2@audiofon.com.pl</w:t>
      </w:r>
    </w:p>
    <w:p>
      <w:pPr>
        <w:pStyle w:val="Normal"/>
        <w:ind w:left="567" w:hanging="567"/>
        <w:rPr/>
      </w:pPr>
      <w:r>
        <w:rPr>
          <w:rFonts w:cs="Calibri" w:ascii="Calibri" w:hAnsi="Calibri"/>
        </w:rPr>
        <w:t xml:space="preserve">Bydgoszcz (Wzgórze Wolności), ul. Ujejskiego 75 (szpital, obok sklepu medycznego), </w:t>
        <w:br/>
        <w:t>tel. 52 343 42 07, bydgoszcz4@audiofon.com.pl</w:t>
      </w:r>
    </w:p>
    <w:p>
      <w:pPr>
        <w:pStyle w:val="Normal"/>
        <w:ind w:left="567" w:hanging="567"/>
        <w:rPr/>
      </w:pPr>
      <w:r>
        <w:rPr>
          <w:rFonts w:cs="Calibri" w:ascii="Calibri" w:hAnsi="Calibri"/>
        </w:rPr>
        <w:t>Bydgoszcz (Centrum), ul. Gdańska 105, tel. 52 321 58 94, bydgoszcz@audiofon.com.pl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 (Błonie), ul. Broniewskiego 9 (przychodnia, gabinet 23), </w:t>
        <w:br/>
        <w:t xml:space="preserve">tel. 52 348 60 28, </w:t>
      </w:r>
      <w:hyperlink r:id="rId12">
        <w:r>
          <w:rPr>
            <w:rStyle w:val="InternetLink"/>
            <w:rFonts w:cs="Calibri" w:ascii="Calibri" w:hAnsi="Calibri"/>
          </w:rPr>
          <w:t>bydgoszcz3@audiofon.com.pl</w:t>
        </w:r>
      </w:hyperlink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venir Medical Poland Sp. z o.o.</w:t>
      </w:r>
    </w:p>
    <w:p>
      <w:pPr>
        <w:pStyle w:val="Normal"/>
        <w:ind w:left="567" w:hanging="567"/>
        <w:rPr/>
      </w:pPr>
      <w:r>
        <w:rPr>
          <w:rFonts w:cs="Calibri" w:ascii="Calibri" w:hAnsi="Calibri"/>
        </w:rPr>
        <w:t xml:space="preserve">Siechnice, ul. Tadeusza Kościuszki 40, 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tel. 52 551 91 85 (salon Family Optic, CH Kaufland, ul. Solskiego 5),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el. 52 551 38 42 (salon Family Optic, CH Kaufland, ul. Wojska Polskiego 16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adanie wzroku pod kątem doboru soczewek kontaktowych i okularów korekcyjnych </w:t>
        <w:br/>
        <w:t>w kwocie 29 zł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50% rabatu od ceny regularnej na oprawy korekcyjne, przy zakupie pełnych okularów korekcyjnych (oprawa okularowa + para szkieł okularowych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ruga, tańsza para szkieł okularowych za 1 zł, przy zakupie pełnych okularów korekcyjnych; dotyczy wybranych szkieł z oferty, w tym m.in. progresywnych i jednoogniskowych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20% rabatu od ceny regularnej na soczewki kontaktowe marki Monovisio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30% rabatu od ceny regularnej na okulary przeciwsłoneczne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/>
      </w:pPr>
      <w:r>
        <w:rPr>
          <w:rFonts w:cs="Calibri" w:ascii="Calibri" w:hAnsi="Calibri"/>
          <w:b/>
        </w:rPr>
        <w:t>Barcin</w:t>
      </w:r>
      <w:r>
        <w:rPr>
          <w:rFonts w:cs="Calibri" w:ascii="Calibri" w:hAnsi="Calibri"/>
        </w:rPr>
        <w:t>, ul. Mogileńska 5 (przychodnia, piętro I, gabinet 110)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% zniżki w zakupie baterii do aparatów słuchowych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% zniżki w zakupie zestawów pielęgnacyjnych do aparatów słuchowych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% zniżki w zakupie wkładek usznych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% zniżki w zakupie filtró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lla Line Wellness Centru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Toruńska 59, tel. 52 345 21 45, </w:t>
      </w:r>
      <w:hyperlink r:id="rId13">
        <w:r>
          <w:rPr>
            <w:rStyle w:val="InternetLink"/>
            <w:rFonts w:cs="Calibri" w:ascii="Calibri" w:hAnsi="Calibri"/>
            <w:color w:val="000000"/>
            <w:u w:val="none"/>
          </w:rPr>
          <w:t>www.bellaline.pl</w:t>
        </w:r>
      </w:hyperlink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5% zniżki w zakupie karnetu 4-tygodniow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Bieńkowscy Clinic - Esteticmed.pl Sp. z o.o., Sp.K.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Cicha 17, tel. 721 666 777, bydgoszcz@bienkowscyclinic.pl, </w:t>
      </w:r>
      <w:hyperlink r:id="rId14">
        <w:r>
          <w:rPr>
            <w:rStyle w:val="InternetLink"/>
            <w:rFonts w:cs="Calibri" w:ascii="Calibri" w:hAnsi="Calibri"/>
            <w:color w:val="000000"/>
            <w:u w:val="none"/>
          </w:rPr>
          <w:t>www.bienkowscyclinic.pl</w:t>
        </w:r>
      </w:hyperlink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>5% zniżki na wszystkie konsultacje - nie łączy się z innymi promocjami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na wszystkie zabiegi - nie łączy się z innymi promocjam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stro AVANTI</w:t>
      </w:r>
    </w:p>
    <w:p>
      <w:pPr>
        <w:pStyle w:val="Normal"/>
        <w:ind w:left="567" w:hanging="567"/>
        <w:rPr/>
      </w:pPr>
      <w:r>
        <w:rPr>
          <w:rFonts w:cs="Calibri" w:ascii="Calibri" w:hAnsi="Calibri"/>
        </w:rPr>
        <w:t>Bydgoszcz, ul. M. Curie-Skłodowskiej 66A, tel. 500 277 087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zestawów obiadowych powyżej 13,90 zł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istro „Talerz pod 11” 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Bydgoszcz (Fordon) ul. Rupniewskiego 11, tel. 887 788 024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 (Centrum) ul. Jagiellońska 13-15 (Collegium Medicum, bud A), </w:t>
        <w:br/>
        <w:t xml:space="preserve">tel. 786 958 516, </w:t>
      </w:r>
      <w:hyperlink r:id="rId15">
        <w:r>
          <w:rPr>
            <w:rStyle w:val="InternetLink"/>
            <w:rFonts w:cs="Calibri" w:ascii="Calibri" w:hAnsi="Calibri"/>
            <w:color w:val="000000"/>
            <w:u w:val="none"/>
          </w:rPr>
          <w:t>www.talerzpod11.pl</w:t>
        </w:r>
      </w:hyperlink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oferowanych w cenniku produktów partnera (w tym wszystkich napojów ciepłych, dań obiadowych i dań śniadaniowych niewykupionych w ramach abonamentu)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 xml:space="preserve">10% zniżki w zakupie usług cateringowych w miejscu wskazanym przez senior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uro Pielgrzymkowo-Turystyczne ARCUS s.c. J. Małecki, S. Sujkow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Chodkiewicza 15/101, tel. 52 325 12 22, 52 325 12 23, biuro@arcus.org.pl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 xml:space="preserve">5% zniżki przy zakupie wyjazdów organizowanych </w:t>
        <w:br/>
        <w:t>przez Biuro Pielgrzymkowo-Turystyczne ARCUS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przy zakupie dowolnej polisy turystyczn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uro Podróży „Celtur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Chodkiewicza 15/107, tel.52 321 09 95, </w:t>
      </w:r>
      <w:hyperlink r:id="rId16">
        <w:r>
          <w:rPr>
            <w:rStyle w:val="InternetLink"/>
            <w:rFonts w:cs="Calibri" w:ascii="Calibri" w:hAnsi="Calibri"/>
            <w:color w:val="000000"/>
            <w:u w:val="none"/>
          </w:rPr>
          <w:t>www.celtur.com.pl</w:t>
        </w:r>
      </w:hyperlink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iżka 30 zł/os. w zakupie wycieczek krajowych w cenie do 300 zł/os.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iżka 30 zł/os. w zakupie imprezy okolicznościowej w cenie do 300 zł/os.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iżka 50 zł/os. w zakupie wczasów, wycieczek krajowych w cenie powyżej 300 zł/os.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 xml:space="preserve">zniżka 100 zł/os. w zakupie wczasów, wycieczek, imprez zagranicznych organizowanych </w:t>
        <w:br/>
        <w:t>przez Biuro Podróży „Celtur”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uro Podróży EURO TI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Inowrocławska 35, tel. 52 340 41 08, info@eurotim.pl, </w:t>
      </w:r>
      <w:hyperlink r:id="rId17">
        <w:r>
          <w:rPr>
            <w:rStyle w:val="InternetLink"/>
            <w:rFonts w:cs="Calibri" w:ascii="Calibri" w:hAnsi="Calibri"/>
            <w:color w:val="000000"/>
            <w:u w:val="none"/>
          </w:rPr>
          <w:t>www.eurotim.com.pl</w:t>
        </w:r>
      </w:hyperlink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zniżki w zakupie wycieczki krajowej organizowanej przez Biuro Podróży EURO TIM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zniżki w zakupie wycieczki zagranicznej organizowanej przez Biuro Podróży EURO TI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uro Podróży „Glob Travel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Stary Rynek 1, tel. 502 132 042, </w:t>
      </w:r>
      <w:hyperlink r:id="rId18">
        <w:r>
          <w:rPr>
            <w:rStyle w:val="InternetLink"/>
            <w:rFonts w:cs="Calibri" w:ascii="Calibri" w:hAnsi="Calibri"/>
            <w:color w:val="000000"/>
            <w:u w:val="none"/>
          </w:rPr>
          <w:t>www.globtravel.pl</w:t>
        </w:r>
      </w:hyperlink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 xml:space="preserve">5% zniżki w zakupie noclegów w hotelach, ośrodkach wczasowych z dojazdem własnym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na wybrane hotele z oferty lotniczej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imprezy własne Glob Travel)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ne zniżki dla osób zarejestrowanych w Glob Trav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 rejestracji można dokonać osobiście w siedzibie firmy lub przez wysłanie e-maila </w:t>
        <w:br/>
        <w:t xml:space="preserve">na adres biuro@globtravel.pl z dopiskiem SENIOR - szczegóły: </w:t>
      </w:r>
      <w:hyperlink r:id="rId19">
        <w:r>
          <w:rPr>
            <w:rStyle w:val="InternetLink"/>
            <w:rFonts w:cs="Calibri" w:ascii="Calibri" w:hAnsi="Calibri"/>
            <w:color w:val="000000"/>
            <w:u w:val="none"/>
          </w:rPr>
          <w:t>www.globtravel.pl/senio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uro Podróży „Podróże na emeryturze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nań, ul. Ratajczaka 26/3, tel. 61 671 34 35, </w:t>
      </w:r>
      <w:hyperlink r:id="rId20">
        <w:r>
          <w:rPr>
            <w:rStyle w:val="InternetLink"/>
            <w:rFonts w:cs="Calibri" w:ascii="Calibri" w:hAnsi="Calibri"/>
            <w:color w:val="000000"/>
            <w:u w:val="none"/>
          </w:rPr>
          <w:t>www.pne.pl</w:t>
        </w:r>
      </w:hyperlink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imprez rezerwowanych w siedzibie biura oraz przez stronę internetową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Biuro Turystyczno-Pielgrzymkowe „Frater” Adam Zielinski – Kawiarnia „Fratelli Caffee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Dworcowa 18, tel. 52 322 11 11, 797 700 380, </w:t>
      </w:r>
      <w:hyperlink r:id="rId21">
        <w:r>
          <w:rPr>
            <w:rStyle w:val="InternetLink"/>
            <w:rFonts w:cs="Calibri" w:ascii="Calibri" w:hAnsi="Calibri"/>
            <w:color w:val="000000"/>
            <w:u w:val="none"/>
          </w:rPr>
          <w:t>www.frater.pl</w:t>
        </w:r>
      </w:hyperlink>
      <w:r>
        <w:rPr>
          <w:rFonts w:cs="Calibri" w:ascii="Calibri" w:hAnsi="Calibri"/>
        </w:rPr>
        <w:t xml:space="preserve">, </w:t>
      </w:r>
      <w:hyperlink r:id="rId22">
        <w:r>
          <w:rPr>
            <w:rStyle w:val="InternetLink"/>
            <w:rFonts w:cs="Calibri" w:ascii="Calibri" w:hAnsi="Calibri"/>
            <w:color w:val="000000"/>
            <w:u w:val="none"/>
          </w:rPr>
          <w:t>www.fratellicaffee.pl</w:t>
        </w:r>
      </w:hyperlink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+ firmowy upominek gratis przy zakupie wyjazdów turystycznych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>10% zniżki na cały asortyment kaw, herbat, słodyczy i zestawów prezentowy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Z Group Sp. z o.o. – doradca informatycz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łogów Małopolski, Rudna Mała 47, tel. 22 330 77 77, biuro@bzgroup.pl, </w:t>
      </w:r>
      <w:hyperlink r:id="rId23">
        <w:r>
          <w:rPr>
            <w:rStyle w:val="InternetLink"/>
            <w:rFonts w:cs="Calibri" w:ascii="Calibri" w:hAnsi="Calibri"/>
            <w:color w:val="000000"/>
            <w:u w:val="none"/>
          </w:rPr>
          <w:t>www.doradcainformatyczny.pl</w:t>
        </w:r>
      </w:hyperlink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0% zniżki w zakupie pakietu usług nr 1 dostępnego na stronie </w:t>
      </w:r>
      <w:hyperlink r:id="rId24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www.doradcainformatyczny.pl</w:t>
        </w:r>
      </w:hyperlink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fe Ki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Długa 32, tel. 52 739 07 79, info@cafekino.pl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dowolnej kawy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dowolnej herbat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gielnia FIT&amp;GIM - Siłow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Unii Lubelskiej 4D, tel. 790 339 050, </w:t>
        <w:br/>
        <w:t xml:space="preserve">info@cegielnia-silownia.pl, </w:t>
      </w:r>
      <w:hyperlink r:id="rId25">
        <w:r>
          <w:rPr>
            <w:rStyle w:val="InternetLink"/>
            <w:rFonts w:cs="Calibri" w:ascii="Calibri" w:hAnsi="Calibri"/>
            <w:color w:val="000000"/>
            <w:u w:val="none"/>
          </w:rPr>
          <w:t>www.cegielnia-silownia.pl</w:t>
        </w:r>
      </w:hyperlink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0% zniżki w zakupie każdego rodzaju karnetu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entrum Fitness i Dietetyki REWITAL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 xml:space="preserve">Bydgoszcz, ul. </w:t>
      </w:r>
      <w:r>
        <w:rPr>
          <w:rFonts w:cs="Calibri" w:ascii="Calibri" w:hAnsi="Calibri"/>
          <w:lang w:val="en-GB"/>
        </w:rPr>
        <w:t xml:space="preserve">Garbary 2, tel. 506 624 539, rewital@byd.pl, </w:t>
      </w:r>
      <w:hyperlink r:id="rId26">
        <w:r>
          <w:rPr>
            <w:rStyle w:val="InternetLink"/>
            <w:rFonts w:cs="Calibri" w:ascii="Calibri" w:hAnsi="Calibri"/>
            <w:color w:val="000000"/>
            <w:u w:val="none"/>
            <w:lang w:val="en-GB"/>
          </w:rPr>
          <w:t>www.rewital.byd.pl</w:t>
        </w:r>
      </w:hyperlink>
      <w:r>
        <w:rPr>
          <w:rFonts w:cs="Calibri" w:ascii="Calibri" w:hAnsi="Calibri"/>
          <w:lang w:val="en-GB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net miesięczny w cenie 49 zł.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net 90-dniowy w cenie 99 zł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ntrum Nauki i Kultury Młyny Rothera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ydgoszcz, ul. Mennica 10, tel. 887-467-015, </w:t>
      </w:r>
      <w:hyperlink r:id="rId27">
        <w:r>
          <w:rPr>
            <w:rStyle w:val="InternetLink"/>
            <w:rFonts w:cs="Calibri"/>
            <w:sz w:val="24"/>
            <w:szCs w:val="24"/>
          </w:rPr>
          <w:t>sekretariat@mlynyrothera.pl</w:t>
        </w:r>
      </w:hyperlink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0% zniżki w zakupie wszystkich pozycji menu w kawiarni Nowe Miejsce w Centrum Nauki </w:t>
        <w:br/>
        <w:t>i Kultury Młyny Rother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trum Tańca M. Siwk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Gdańska 28, tel. 501 650 255, </w:t>
        <w:br/>
        <w:t xml:space="preserve">biuro@centrumtancasiwka.pl, </w:t>
      </w:r>
      <w:hyperlink r:id="rId28">
        <w:r>
          <w:rPr>
            <w:rStyle w:val="InternetLink"/>
            <w:rFonts w:cs="Calibri" w:ascii="Calibri" w:hAnsi="Calibri"/>
            <w:color w:val="000000"/>
            <w:u w:val="none"/>
          </w:rPr>
          <w:t>www.centrumtancasiwka.pl</w:t>
        </w:r>
      </w:hyperlink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5% zniżki w zakupie miesięcznego karnetu na zajęcia taneczne „Lady Style Senior”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inica Dermatoeste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Cicha 24, tel. 52 520 12 90, 601 93 66 08, c.dermatoestetica@onet.pl, </w:t>
      </w:r>
      <w:hyperlink r:id="rId29">
        <w:r>
          <w:rPr>
            <w:rStyle w:val="InternetLink"/>
            <w:rFonts w:cs="Calibri" w:ascii="Calibri" w:hAnsi="Calibri"/>
            <w:color w:val="000000"/>
            <w:u w:val="none"/>
          </w:rPr>
          <w:t>www.dermatoestetica.pl</w:t>
        </w:r>
      </w:hyperlink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usług kosmetologicznych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wizyt lekarski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upak Transpo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Al. Powstańców Wielkopolskich 10, tel. 52 345 61 25, </w:t>
        <w:br/>
        <w:t xml:space="preserve">wciupak@op.pl, </w:t>
      </w:r>
      <w:hyperlink r:id="rId30">
        <w:r>
          <w:rPr>
            <w:rStyle w:val="InternetLink"/>
            <w:rFonts w:cs="Calibri" w:ascii="Calibri" w:hAnsi="Calibri"/>
            <w:color w:val="000000"/>
            <w:u w:val="none"/>
          </w:rPr>
          <w:t>www.ciupaktransport.bydgoszcz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transportu medyczneg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ogeria Laboo Partner</w:t>
      </w:r>
    </w:p>
    <w:p>
      <w:pPr>
        <w:pStyle w:val="Normal"/>
        <w:rPr/>
      </w:pPr>
      <w:r>
        <w:rPr>
          <w:rFonts w:cs="Calibri" w:ascii="Calibri" w:hAnsi="Calibri"/>
        </w:rPr>
        <w:t>Szubin, ul. Nakielska 6, tel. 667 531 014, matex.konopacki@gmail.com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rabatu na chemię gospodarczą i kosmetyk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rred - Krawiec Mę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Wojska Polskiego 8, tel. 505 299 730, derred1@wp.pl, www.derred.pl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towaru lub zleconej usług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ermatis Gabinet Kosmetyczny (Prometeus Sp. z o.o. Mariola Ismail-Zad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Mostwa 2, tel. 533 515 004, 52 345 63 16, bydgoszcz@dermatis.com.p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źmierowo, ul. Rynkowa 146, tel. 533 515 001, przezmierowo@dermatis.com.pl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na usługi kosmetologiczne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na usługi medycyny estetyczn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L-BY - Sklep Elektrotechniczny i Oświetleni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Kasztanowa 60, tel. 501 637 464, kontakt@dol-by.pl, </w:t>
      </w:r>
      <w:hyperlink r:id="rId31">
        <w:r>
          <w:rPr>
            <w:rStyle w:val="InternetLink"/>
            <w:rFonts w:cs="Calibri" w:ascii="Calibri" w:hAnsi="Calibri"/>
            <w:color w:val="000000"/>
            <w:u w:val="none"/>
          </w:rPr>
          <w:t>www.dol-by.pl</w:t>
        </w:r>
      </w:hyperlink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>10% zniżki w zakupie artykułów elektro-technicznych i oświetlenia w siedzibie firm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nium.pl - sklep internetowy z donic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klep internetowy pod adresem </w:t>
      </w:r>
      <w:hyperlink r:id="rId32">
        <w:r>
          <w:rPr>
            <w:rStyle w:val="InternetLink"/>
            <w:rFonts w:cs="Calibri" w:ascii="Calibri" w:hAnsi="Calibri"/>
            <w:color w:val="000000"/>
            <w:u w:val="none"/>
          </w:rPr>
          <w:t>www.donium.pl</w:t>
        </w:r>
      </w:hyperlink>
      <w:r>
        <w:rPr>
          <w:rFonts w:cs="Calibri" w:ascii="Calibri" w:hAnsi="Calibri"/>
        </w:rPr>
        <w:t>, tel. 662 882 377, sklep@donium.pl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donic (po wpisaniu kodu BYDGOSZCZ5 oraz numeru karty senior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ZAMEL Ośrodek Rehabilitacyjno-Wypoczynk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łobrzeg, ul. Kościuszki 20, tel. 94 353 37 00, orw@ow.kolobrzeg.pl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za zakup pobytu wypoczynkowego w terminie 03 stycznia – 30 kwietnia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>10% zniżki za zakup pobytu odnowy biologicznej w terminie 03 stycznia – 30 kwietnia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za zakup zabiegów rehabilitacyjnych przez cały rok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/>
      </w:pPr>
      <w:r>
        <w:rPr>
          <w:rFonts w:cs="Calibri"/>
          <w:b/>
          <w:sz w:val="24"/>
          <w:szCs w:val="24"/>
        </w:rPr>
        <w:t>E-COMMERCE SERVICES JAKUB WYRĘBSKI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wa, ul. Plażowa 19, tel. 536-020-277, </w:t>
      </w:r>
      <w:hyperlink r:id="rId33">
        <w:r>
          <w:rPr>
            <w:rStyle w:val="InternetLink"/>
            <w:rFonts w:cs="Calibri"/>
            <w:color w:val="000000"/>
            <w:sz w:val="24"/>
            <w:szCs w:val="24"/>
          </w:rPr>
          <w:t>kontakt@streetsoup.pl</w:t>
        </w:r>
      </w:hyperlink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na wszystkie produkty dostępne w sklepi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Eco-Market.pl, pojemniki, segregacja, utrzymanie czystości - sklep internet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22 349 93 35, sklep@eco-market.pl, N.Trade sp. z o.o. sp.k.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na cały asortyment z wyjątkiem produktów objętych promocją</w:t>
        <w:br/>
        <w:t xml:space="preserve">z oferty sklepu </w:t>
      </w:r>
      <w:hyperlink r:id="rId34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www.eco-market.pl</w:t>
        </w:r>
      </w:hyperlink>
      <w:r>
        <w:rPr>
          <w:rFonts w:cs="Calibri"/>
          <w:sz w:val="24"/>
          <w:szCs w:val="24"/>
        </w:rPr>
        <w:t xml:space="preserve"> (zniżka nie obejmuje kosztów transportu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uro-Hurt Motoryzacja Sp. z o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ul. Sienkiewicza 11, tel. 52 384 30 97, prezes@eurohurt.com.pl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 xml:space="preserve">25% zniżki w zakupie części motoryzacyjnych do wszystkich marek samochodów </w:t>
        <w:br/>
        <w:t>osobowych i dostawczych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 xml:space="preserve">5% zniżki w zakupie olejów silnikowych i przekładniowych (10 marek CASTROL, ELF, FORD, </w:t>
        <w:br/>
        <w:t xml:space="preserve">GM-OPEL, MOBIL, MOTUL, ORLEN, SHELL, VENOL, VAVOLNE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rabat nie łączy się z promocjam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Ekodent Clinic (stomatolog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Sabały 4, tel. 600 910 274, 52 515 55 11, </w:t>
      </w:r>
      <w:hyperlink r:id="rId35">
        <w:r>
          <w:rPr>
            <w:rStyle w:val="InternetLink"/>
            <w:rFonts w:cs="Calibri" w:ascii="Calibri" w:hAnsi="Calibri"/>
            <w:color w:val="000000"/>
            <w:u w:val="none"/>
          </w:rPr>
          <w:t>www.stomatologfordon.pl</w:t>
        </w:r>
      </w:hyperlink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 zł zniżki w usłudze usunięcia zęba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0 zł zniżki w zakupie protez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glish Pro Academy - Pro Service Marlena Janec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Broniewskiego 4, tel. 516 081 202, school@englishpro.pl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% zniżki w zakupie kursów językowych dla seniorów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obozów językowych dla dzieci i młodzieży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kursów językowych dla seniorów przez Skype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Fashion Look” Halina Zieliń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Długa 25, tel. 730 030 263, halzie@wp.pl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odzieży damskiej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ielmann Sp. z o.o.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znań, ul Małe Garbary 9, tel. 52 340-10-30, </w:t>
      </w:r>
      <w:hyperlink r:id="rId36">
        <w:r>
          <w:rPr>
            <w:rStyle w:val="InternetLink"/>
            <w:rFonts w:cs="Calibri"/>
            <w:sz w:val="24"/>
            <w:szCs w:val="24"/>
          </w:rPr>
          <w:t>marta.rzepa@fielmann.com</w:t>
        </w:r>
      </w:hyperlink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opraw korekcyjn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soczewek korekcyjn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okularów przeciwkosłonecznych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płatne badanie wzroku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płatny serwis okularów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t Forma – przyjazny i kameralny klub fitness</w:t>
      </w:r>
    </w:p>
    <w:p>
      <w:pPr>
        <w:pStyle w:val="Normal"/>
        <w:rPr/>
      </w:pPr>
      <w:r>
        <w:rPr>
          <w:rFonts w:cs="Calibri" w:ascii="Calibri" w:hAnsi="Calibri"/>
        </w:rPr>
        <w:t>Bydgoszcz, ul. Pod Blankami 33, tel. 515 382 207, fitformabydgoszcz@gmail.com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wszystkich karnetó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toExpress sp. z o.o. - </w:t>
      </w:r>
      <w:hyperlink r:id="rId37">
        <w:r>
          <w:rPr>
            <w:rStyle w:val="InternetLink"/>
            <w:rFonts w:cs="Calibri" w:ascii="Calibri" w:hAnsi="Calibri"/>
            <w:b/>
            <w:color w:val="000000"/>
            <w:u w:val="none"/>
          </w:rPr>
          <w:t>www.fotoexpress.biz</w:t>
        </w:r>
      </w:hyperlink>
    </w:p>
    <w:p>
      <w:pPr>
        <w:pStyle w:val="Normal"/>
        <w:rPr/>
      </w:pPr>
      <w:r>
        <w:rPr>
          <w:rFonts w:cs="Calibri" w:ascii="Calibri" w:hAnsi="Calibri"/>
        </w:rPr>
        <w:t xml:space="preserve">zdjęcia do dokumentów przez internet – </w:t>
      </w:r>
      <w:hyperlink r:id="rId38">
        <w:r>
          <w:rPr>
            <w:rStyle w:val="InternetLink"/>
            <w:rFonts w:cs="Calibri" w:ascii="Calibri" w:hAnsi="Calibri"/>
            <w:color w:val="000000"/>
            <w:u w:val="none"/>
          </w:rPr>
          <w:t>www.passport-photo.online/pl</w:t>
        </w:r>
      </w:hyperlink>
      <w:r>
        <w:rPr>
          <w:rFonts w:cs="Calibri" w:ascii="Calibri" w:hAnsi="Calibri"/>
        </w:rPr>
        <w:t>, tel. 888 551 271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zdjęcia do oficjalnych dokumentów wykonanego online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ndacja Kancelaria Społeczna - Usługi dla Ludnoś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Gdańska 5, tel. 690 139 319, kancelaria.spoleczna@tlen.pl, </w:t>
      </w:r>
      <w:hyperlink r:id="rId39">
        <w:r>
          <w:rPr>
            <w:rStyle w:val="InternetLink"/>
            <w:rFonts w:cs="Calibri" w:ascii="Calibri" w:hAnsi="Calibri"/>
            <w:color w:val="000000"/>
            <w:u w:val="none"/>
          </w:rPr>
          <w:t>www.facebook.com/kancelaria.spoleczna</w:t>
        </w:r>
      </w:hyperlink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0% zniżki w zakupie usługi pomocy wstępnej prawnej:</w:t>
        <w:br/>
        <w:t>- pisma procesowe</w:t>
        <w:br/>
        <w:t>- pisma administracyjne</w:t>
        <w:br/>
        <w:t>- pisma reklamacyjne</w:t>
        <w:br/>
        <w:t>- inne pisma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abinet Pielęgnacji Stóp - Małgorzata Gruszka-Rozno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Bydgoskiego Batalionu Obrony Narodowej 8 (przy Szpitalu Św. Łukasza), </w:t>
        <w:br/>
        <w:t>tel. 502 358 485, m.gruszkaroznoch@onet.eu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pedicure leczniczego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>20% zniżki w zakupie obcięcia paznokci u stóp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usunięcia odcisków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usunięcia wrastającego paznokcia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oczyszczania paznokci zmienionych chorobowo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aleria Miejska b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Gdańska 20, tel. 52 339 30 50, </w:t>
      </w:r>
      <w:hyperlink r:id="rId40">
        <w:r>
          <w:rPr>
            <w:rStyle w:val="InternetLink"/>
            <w:rFonts w:cs="Calibri" w:ascii="Calibri" w:hAnsi="Calibri"/>
            <w:color w:val="000000"/>
            <w:u w:val="none"/>
          </w:rPr>
          <w:t>www.galeriabwa.bydgoszcz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płatny wstęp na wystawy, wykłady, prelekcje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ganizacja cyklicznych spotkań adresowanych do osób w podeszłym wieku, </w:t>
        <w:br/>
        <w:t>m.in. „Sztuka w samo południe”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iku - Agencja Reklamowa</w:t>
      </w:r>
    </w:p>
    <w:p>
      <w:pPr>
        <w:pStyle w:val="Normal"/>
        <w:rPr/>
      </w:pPr>
      <w:r>
        <w:rPr>
          <w:rFonts w:cs="Calibri" w:ascii="Calibri" w:hAnsi="Calibri"/>
        </w:rPr>
        <w:t>Sklep „</w:t>
      </w:r>
      <w:hyperlink r:id="rId41">
        <w:r>
          <w:rPr>
            <w:rStyle w:val="InternetLink"/>
            <w:rFonts w:cs="Calibri" w:ascii="Calibri" w:hAnsi="Calibri"/>
            <w:color w:val="000000"/>
            <w:u w:val="none"/>
          </w:rPr>
          <w:t>www.Ogrodolandia.pl</w:t>
        </w:r>
      </w:hyperlink>
      <w:r>
        <w:rPr>
          <w:rFonts w:cs="Calibri" w:ascii="Calibri" w:hAnsi="Calibri"/>
        </w:rPr>
        <w:t>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ojnice, ul. Mickiewicza 35/7, tel. 52 374 16 69, </w:t>
        <w:br/>
        <w:t xml:space="preserve">rodzina@haiku.com.pl, </w:t>
      </w:r>
      <w:hyperlink r:id="rId42">
        <w:r>
          <w:rPr>
            <w:rStyle w:val="InternetLink"/>
            <w:rFonts w:cs="Calibri" w:ascii="Calibri" w:hAnsi="Calibri"/>
            <w:color w:val="000000"/>
            <w:u w:val="none"/>
          </w:rPr>
          <w:t>www.haiku.com.pl</w:t>
        </w:r>
      </w:hyperlink>
      <w:r>
        <w:rPr>
          <w:rFonts w:cs="Calibri" w:ascii="Calibri" w:hAnsi="Calibri"/>
        </w:rPr>
        <w:t xml:space="preserve">, </w:t>
      </w:r>
      <w:hyperlink r:id="rId43">
        <w:r>
          <w:rPr>
            <w:rStyle w:val="InternetLink"/>
            <w:rFonts w:cs="Calibri" w:ascii="Calibri" w:hAnsi="Calibri"/>
            <w:color w:val="000000"/>
            <w:u w:val="none"/>
          </w:rPr>
          <w:t>www.ogrodolandia.pl</w:t>
        </w:r>
      </w:hyperlink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 xml:space="preserve">10% zniżki w zakupie projektów w agencji reklamowej Haiku Studio </w:t>
      </w:r>
      <w:hyperlink r:id="rId44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www.haiku.com.pl</w:t>
        </w:r>
      </w:hyperlink>
      <w:r>
        <w:rPr>
          <w:rFonts w:cs="Calibri"/>
          <w:sz w:val="24"/>
          <w:szCs w:val="24"/>
        </w:rPr>
        <w:t xml:space="preserve">, </w:t>
        <w:br/>
        <w:t xml:space="preserve">w tym: kalendarzy rodzinnych, oryginalnych zaproszeń urodzinowych, jubileuszowych </w:t>
        <w:br/>
        <w:t>i innych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% zniżki w zakupie produktów w sklepie internetowym </w:t>
      </w:r>
      <w:hyperlink r:id="rId45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www.Ogrodolandia.pl</w:t>
        </w:r>
      </w:hyperlink>
      <w:r>
        <w:rPr>
          <w:rFonts w:cs="Calibri"/>
          <w:sz w:val="24"/>
          <w:szCs w:val="24"/>
        </w:rPr>
        <w:t xml:space="preserve">, </w:t>
        <w:br/>
        <w:t xml:space="preserve">w tym: meble do ogrodu (całe komplety i pojedyncze sztuki), dodatki typu donice </w:t>
        <w:br/>
        <w:t>oraz budowle architektury ogrodowej z firmowym montażem na miejscu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Hanami” – Szkoła Pływania Marcin Czy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Baseny: „Sardynka”, „UKW”, „Piąta Fala”, tel.: 662 127 468,  </w:t>
        <w:br/>
        <w:t xml:space="preserve">szkolaplywania.hanami@gmail.com, </w:t>
      </w:r>
      <w:hyperlink r:id="rId46">
        <w:r>
          <w:rPr>
            <w:rStyle w:val="InternetLink"/>
            <w:rFonts w:cs="Calibri" w:ascii="Calibri" w:hAnsi="Calibri"/>
            <w:color w:val="000000"/>
            <w:u w:val="none"/>
          </w:rPr>
          <w:t>www.szkolaplywania-hanami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nauki pływania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aqua gimnastyki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rbaciarnia - Kawiarnia „ASIA”</w:t>
      </w:r>
    </w:p>
    <w:p>
      <w:pPr>
        <w:pStyle w:val="Normal"/>
        <w:rPr/>
      </w:pPr>
      <w:r>
        <w:rPr>
          <w:rFonts w:cs="Calibri" w:ascii="Calibri" w:hAnsi="Calibri"/>
        </w:rPr>
        <w:t xml:space="preserve">Bydgoszcz, ul. Wełniany Rynek 7/3, tel.: 52 348 70 93, </w:t>
        <w:br/>
        <w:t xml:space="preserve">herbaciarniaasia@wp.pl, </w:t>
      </w:r>
      <w:hyperlink r:id="rId47">
        <w:r>
          <w:rPr>
            <w:rStyle w:val="InternetLink"/>
            <w:rFonts w:cs="Calibri" w:ascii="Calibri" w:hAnsi="Calibri"/>
            <w:color w:val="000000"/>
            <w:u w:val="none"/>
          </w:rPr>
          <w:t>www.herbaciarnia-asia.pl</w:t>
        </w:r>
      </w:hyperlink>
      <w:r>
        <w:rPr>
          <w:rFonts w:cs="Calibri" w:ascii="Calibri" w:hAnsi="Calibri"/>
        </w:rPr>
        <w:t xml:space="preserve"> 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na cały asortyment (z wyłączeniem napojów alkoholowych)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stel Puzzle Alfa Centrum</w:t>
      </w:r>
    </w:p>
    <w:p>
      <w:pPr>
        <w:pStyle w:val="Normal"/>
        <w:rPr/>
      </w:pPr>
      <w:r>
        <w:rPr>
          <w:rFonts w:cs="Calibri" w:ascii="Calibri" w:hAnsi="Calibri"/>
        </w:rPr>
        <w:t xml:space="preserve">Poznań, ul. </w:t>
      </w:r>
      <w:r>
        <w:rPr>
          <w:rFonts w:cs="Calibri" w:ascii="Calibri" w:hAnsi="Calibri"/>
          <w:lang w:val="en-GB"/>
        </w:rPr>
        <w:t>Św. Marcin 66/72, tel. 618 521 230, alfa@hostelpuzzle.pl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wszystkich noclegów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0% zniżki w zakupie noclegów przy rezerwacji powyżej 10 osób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tel Gromada w Toruniu</w:t>
      </w:r>
    </w:p>
    <w:p>
      <w:pPr>
        <w:pStyle w:val="Normal"/>
        <w:rPr/>
      </w:pPr>
      <w:r>
        <w:rPr>
          <w:rFonts w:cs="Calibri" w:ascii="Calibri" w:hAnsi="Calibri"/>
        </w:rPr>
        <w:t>Toruń, ul. Żeglarska 10/14, tel. 56 622 60 60, torunhotel@gromada.pl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0% zniżki w zakupie usług noclegowy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rabat liczony jest od aktualnej „oferty dnia”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tel i Restauracja Ratuszo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Długa 37, tel. 52 339 84 00, </w:t>
      </w:r>
      <w:hyperlink r:id="rId48">
        <w:r>
          <w:rPr>
            <w:rStyle w:val="InternetLink"/>
            <w:rFonts w:cs="Calibri" w:ascii="Calibri" w:hAnsi="Calibri"/>
            <w:color w:val="000000"/>
            <w:u w:val="none"/>
          </w:rPr>
          <w:t>www.hotelratuszowy.com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gastronomii w Restauracji Ratuszowej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usług noclegowych w Hotelu Ratuszowym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tel „MILENA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lówka, ul. Dworcowa 22, tel. 33 863 73 83, 502 292 497, </w:t>
        <w:br/>
        <w:t xml:space="preserve">milena@milena.com.pl, </w:t>
      </w:r>
      <w:hyperlink r:id="rId49">
        <w:r>
          <w:rPr>
            <w:rStyle w:val="InternetLink"/>
            <w:rFonts w:cs="Calibri" w:ascii="Calibri" w:hAnsi="Calibri"/>
            <w:color w:val="000000"/>
            <w:u w:val="none"/>
          </w:rPr>
          <w:t>www.hotelmilena.pl</w:t>
        </w:r>
      </w:hyperlink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 xml:space="preserve">23% zniżki na 7 noclegów z wyżywieniem (śniadania i obiadokolacje) – cena ze zniżką </w:t>
        <w:br/>
        <w:t>to 1000 zł. za cały pobyt osoba dorosła, 700 zł za cały pobyt dziecko 7-12 lat, 600 zł za cały pobyt dziecko 3-7 lat, dziecko 0-3 lat śpiące z rodzicami gratis. Zakwaterowanie w pokojach 2 i 3 osobowych, 4 osobowych apartamentach z dwiema sypialniami lub 6 osobowych apartamentach z 3 sypialniam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 Warunki skorzystania ze zniżki: przyjazd minimum 2 osób – pobyt rozpoczyna się i kończy </w:t>
        <w:br/>
        <w:t xml:space="preserve">w sobotę. Przez cały rok organizowane są 7-dniowe turnusy wypoczynkowe, połączone </w:t>
        <w:br/>
        <w:t xml:space="preserve">z programem fakultatywno-rozrywkowym, na który składają się m. in. dancingi, wycieczki </w:t>
        <w:br/>
        <w:t>i spotkania z ciekawymi osobami.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RFES Magdalena Morzyńska – złotnik, jubiler</w:t>
      </w:r>
    </w:p>
    <w:p>
      <w:pPr>
        <w:pStyle w:val="Normal"/>
        <w:rPr/>
      </w:pPr>
      <w:r>
        <w:rPr>
          <w:rFonts w:cs="Calibri" w:ascii="Calibri" w:hAnsi="Calibri"/>
        </w:rPr>
        <w:t>Szubin, ul. 3 Maja 17, tel. 739 579 408, office@horfes.com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na usługi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% na wyroby gotowe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IGOR OKNA” Przedsiębiorstwo Handlowo-Remontowo-Budowlane </w:t>
        <w:br/>
        <w:t>Paweł Koniecz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Łochowo 42, tel. 603 813 314, igorokna@op.pl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rabatu na usługi oferowane przez firmę po wcześniejszym uzgodnieniu terminu jej realizacji z wykonawcą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JAGODA” Bernadeta Kubiak-Skipka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ydgoszcz, ul. Kcyńska 25, tel. 669-784-285</w:t>
      </w:r>
    </w:p>
    <w:p>
      <w:pPr>
        <w:pStyle w:val="Akapitzlist"/>
        <w:numPr>
          <w:ilvl w:val="0"/>
          <w:numId w:val="3"/>
        </w:numPr>
        <w:spacing w:before="0" w:after="0"/>
        <w:ind w:left="0" w:hanging="781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asortymentu w sklepi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biler „Domino”</w:t>
      </w:r>
    </w:p>
    <w:p>
      <w:pPr>
        <w:pStyle w:val="Normal"/>
        <w:rPr/>
      </w:pPr>
      <w:r>
        <w:rPr>
          <w:rFonts w:cs="Calibri" w:ascii="Calibri" w:hAnsi="Calibri"/>
        </w:rPr>
        <w:t>Bydgoszcz, ul. Broniewskiego 1, tel. 531 591 94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Sułkowskiego 13, tel. 531 591 955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dowolnego asortymentu dostępnych w sklepach jubilerskich „Domino”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na usługi zegarmistrzowskie (naprawa zegarów, zegarków)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na usługi złotnicze (lutowanie łańcuszków, powiększanie/pomniejszanie pierścionków, wykonanie biżuterii ze złota/srebra powierzoneg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Kawiarnia „Fratelli Caffee” – Biuro Turystyczno-Pielgrzymkowe „Frater” Adam Zielin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Dworcowa 18, tel. 52 322 11 11, 797 700 380, </w:t>
      </w:r>
      <w:hyperlink r:id="rId50">
        <w:r>
          <w:rPr>
            <w:rStyle w:val="InternetLink"/>
            <w:rFonts w:cs="Calibri" w:ascii="Calibri" w:hAnsi="Calibri"/>
            <w:color w:val="000000"/>
            <w:u w:val="none"/>
          </w:rPr>
          <w:t>www.fratellicaffee.pl</w:t>
        </w:r>
      </w:hyperlink>
      <w:r>
        <w:rPr>
          <w:rFonts w:cs="Calibri" w:ascii="Calibri" w:hAnsi="Calibri"/>
        </w:rPr>
        <w:t xml:space="preserve">, </w:t>
      </w:r>
      <w:hyperlink r:id="rId51">
        <w:r>
          <w:rPr>
            <w:rStyle w:val="InternetLink"/>
            <w:rFonts w:cs="Calibri" w:ascii="Calibri" w:hAnsi="Calibri"/>
            <w:color w:val="000000"/>
            <w:u w:val="none"/>
          </w:rPr>
          <w:t>www.frater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na cały asortyment kaw, herbat, słodyczy i zestawów prezentowych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+ firmowy upominek gratis przy zakupie wyjazdów turystyczny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Kodano Optyk Sp. z o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Jagiellońska 39-47 (CH Focus), tel. 668 471 438, wgadowska@kodano.pl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0% zniżki w zakupie oprawek okularowych (korekcyjnych)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% zniżki w zakupie soczewek kontaktowych #bioview</w:t>
      </w:r>
    </w:p>
    <w:p>
      <w:pPr>
        <w:pStyle w:val="Akapitzlist"/>
        <w:spacing w:before="0" w:after="0"/>
        <w:ind w:left="0" w:hanging="0"/>
        <w:contextualSpacing w:val="false"/>
        <w:rPr/>
      </w:pPr>
      <w:r>
        <w:rPr>
          <w:rFonts w:cs="Calibri"/>
          <w:sz w:val="24"/>
          <w:szCs w:val="24"/>
        </w:rPr>
        <w:t>* rabaty nie łączą się z innymi promocjami dostępnymi w saloni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ora normobaryczna „Normobaric for life” - ENER KAP Sp. z o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sielsko, ul. Słoneczna 21, tel. 882 056 850, info@normobaric.com.pl, </w:t>
      </w:r>
      <w:hyperlink r:id="rId52">
        <w:r>
          <w:rPr>
            <w:rStyle w:val="InternetLink"/>
            <w:rFonts w:cs="Calibri" w:ascii="Calibri" w:hAnsi="Calibri"/>
            <w:color w:val="000000"/>
            <w:u w:val="none"/>
          </w:rPr>
          <w:t>www.normobaric.com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 xml:space="preserve">10% zniżki przy zakupie pojedynczej wejściówki w cenie regularnej </w:t>
        <w:br/>
        <w:t>na sesję tlenową w strefie Relaks dla osoby dorosłej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0% zniżki przy zakupie pojedynczej wejściówki w cenie regularnej </w:t>
        <w:br/>
        <w:t>na sesję tlenową w strefie VIP dla osoby dorosłej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0% zniżki przy zakupie karnetu 5 wejść w cenie regularnej </w:t>
        <w:br/>
        <w:t>na sesję tlenową w strefie Relaks dla osoby dorosłej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0% zniżki przy zakupie karnetu 5 wejść w cenie regularnej </w:t>
        <w:br/>
        <w:t>na sesję tlenową w strefie VIP dla osoby dorosłej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0% zniżki przy zakupie karnetu 10 wejść w cenie regularnej </w:t>
        <w:br/>
        <w:t>na sesję tlenową w strefie Relaks dla osoby dorosłej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0% zniżki przy zakupie karnetu 10 wejść w cenie regularnej </w:t>
        <w:br/>
        <w:t>na sesję tlenową w strefie VIP dla osoby dorosłej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KRYSTWIK wentylacja-klimatyzacja-izolacja Zbigniew Katafiasz</w:t>
      </w:r>
    </w:p>
    <w:p>
      <w:pPr>
        <w:pStyle w:val="Normal"/>
        <w:rPr/>
      </w:pPr>
      <w:r>
        <w:rPr>
          <w:rFonts w:cs="Calibri" w:ascii="Calibri" w:hAnsi="Calibri"/>
        </w:rPr>
        <w:t>Szubin, Kowalewo, ul. Szkolna 40, tel. 795 159 074, krystwik@wp.pl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5% rabatu na kompleksową usługę wykonania klimatyzacji </w:t>
        <w:br/>
        <w:t>(5 lat gwarancji, w prezencie modem WiFi pozwalający sterować klimatyzacją zdalnie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sięgarnia Enig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Gdańska 9, tel. 52 321 03 06, bydgoszcz@takczytam.pl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wszystkich książek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wiaciarnia „Julia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Plac Wolności (Pawilon 8), tel. 604 612 007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5% zniżki w zakupie kwiatów (od poniedziałku do piątku)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wiaciarnia Margaretka, Małgorzata Sokolińska</w:t>
      </w:r>
    </w:p>
    <w:p>
      <w:pPr>
        <w:pStyle w:val="Normal"/>
        <w:rPr/>
      </w:pPr>
      <w:r>
        <w:rPr>
          <w:rFonts w:cs="Calibri" w:ascii="Calibri" w:hAnsi="Calibri"/>
        </w:rPr>
        <w:t>Szubin, ul. 3 Maja 22/3a, tel. 695 485 164, marzena.sokolinska@wp.pl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rabatu na zakup kwiatów ciętych i okolicznościow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A Studio Fotograficzne Anna Adam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Grunwaldzka 65, tel. 517 757 192, lea.studiofoto@gmail.com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zdjęć dokumentowych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sesji okolicznościowych (rocznice itp.)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sesji rodzinnych z udziałem seniora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zdjęcia portretowego seniora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śny Dom Seniora</w:t>
      </w:r>
    </w:p>
    <w:p>
      <w:pPr>
        <w:pStyle w:val="Normal"/>
        <w:rPr/>
      </w:pPr>
      <w:r>
        <w:rPr>
          <w:rFonts w:cs="Calibri" w:ascii="Calibri" w:hAnsi="Calibri"/>
        </w:rPr>
        <w:t>Gąsawa, Piastowo 13A, tel. 660 642 509, jolanta.gola@lesnydomseniora.pl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 xml:space="preserve">10% zniżki w zakupie usług świadczonych przez Leśny Dom Seniora: Turnus Wypoczynkowy, </w:t>
        <w:br/>
        <w:t>Turnus Rehabilitacyjny, Pakiet dla Aktywnych, 3-dniowy Pakiet relaksacyjny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 xml:space="preserve">10% zniżki w zakupie zabiegów rehabilitacyjnych oraz zabiegów SPA wykonywanych </w:t>
        <w:br/>
        <w:t>na terenie Leśnego Domu Senior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śny Park Kultury i Wypoczynku „Myślęcinek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Gdańska 173-175, tel. 52 328 00 09, </w:t>
      </w:r>
      <w:hyperlink r:id="rId53">
        <w:r>
          <w:rPr>
            <w:rStyle w:val="InternetLink"/>
            <w:rFonts w:cs="Calibri" w:ascii="Calibri" w:hAnsi="Calibri"/>
            <w:color w:val="000000"/>
            <w:u w:val="none"/>
          </w:rPr>
          <w:t>www.myslecinek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zł zniżka na zakup biletów normalnych do Parku Rozrywki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>2 zł zniżka na zakup biletu do Ogrodu Zoologiczneg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Łazienka bez barier” Aleksander Bankowi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Łódź, ul. Pomorska 563, tel. 609 382 635, kontakt@łazienkabezbarier.com.pl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-15% zniżki przy zakupie wanny z drzwiami (zależnie od modelu)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3% zniżki w zakupie siedziska wannowego Meyra Dubastar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uchwytu naściennego Grab Handy (przy zakupie wanny)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parawanu, baterii, akcesoriów natryskowych (wybrane modele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Mała Italia” Daniel Kwas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ul. 3 Maja 22, tel. 796 167 351, danielpan86@gmail.com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rabatu do wykorzystania w lokalu na całe menu z wyłączeniem alkohol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nufaktura Słodyczy – Karmelowa Kraina 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 xml:space="preserve">Bydgoszcz, ul. </w:t>
      </w:r>
      <w:r>
        <w:rPr>
          <w:rFonts w:cs="Calibri" w:ascii="Calibri" w:hAnsi="Calibri"/>
          <w:lang w:val="de-DE"/>
        </w:rPr>
        <w:t>Długa 31, tel. 52 344 43 12, www.karmelowakraina.pl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Warsztatów „Zrób sam lizaka”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Warsztatów Czekoladowych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 Wymagana wcześniejsza rezerwacja miejsc na warsztaty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diBella - Makijaż Permanentny i Kosmetologia Estetyczna - Justyna Wojnow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Fordońska 46, tel. 881 660 666, kontakt@medibella.com.pl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0% zniżki w zakupie usługi „Makijaż permanentny”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usługi „Zabieg pielęgnacyjny twarzy”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dseven Sp. z o.o.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l. Ogińskiego 2, tel. 52 5065393, </w:t>
      </w:r>
      <w:hyperlink r:id="rId54">
        <w:r>
          <w:rPr>
            <w:rStyle w:val="InternetLink"/>
            <w:rFonts w:cs="Calibri"/>
            <w:sz w:val="24"/>
            <w:szCs w:val="24"/>
          </w:rPr>
          <w:t>sprzedaz@medseven.eu</w:t>
        </w:r>
      </w:hyperlink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>5% zniżki w zakupie powyżej 100 zł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>10% zniżki w zakupie powyżej 200 zł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powyżej 300 z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EGA FIT - siłownia, fitnes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Skłodowskiej-Curie 16, tel. 508 624 331, kontakt@silowniabydgoszcz.pl, </w:t>
      </w:r>
      <w:hyperlink r:id="rId55">
        <w:r>
          <w:rPr>
            <w:rStyle w:val="InternetLink"/>
            <w:rFonts w:cs="Calibri" w:ascii="Calibri" w:hAnsi="Calibri"/>
            <w:color w:val="000000"/>
            <w:u w:val="none"/>
          </w:rPr>
          <w:t>www.silowniabydgoszcz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>20% zniżki w zakupie dowolnego karnet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ki Ośrodek Pomocy Społecznej w Bydgoszcz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Ogrodowa 9, tel. 52 325 44 18, </w:t>
        <w:br/>
        <w:t xml:space="preserve">sekretariat@mopsbydgoszcz.pl, </w:t>
      </w:r>
      <w:hyperlink r:id="rId56">
        <w:r>
          <w:rPr>
            <w:rStyle w:val="InternetLink"/>
            <w:rFonts w:cs="Calibri" w:ascii="Calibri" w:hAnsi="Calibri"/>
            <w:color w:val="000000"/>
            <w:u w:val="none"/>
          </w:rPr>
          <w:t>www.mopsbydgoszcz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ykliczne spotkania pt. „Piątek jest dla Nas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 Główną ideą spotkań jest wzmacnianie kondycji psychicznej i poczucia własnej wartości, </w:t>
        <w:br/>
        <w:t xml:space="preserve">a także nawiązywanie nowych kontaktów i wymiana doświadczeń. Spotkania odbywają się raz </w:t>
        <w:br/>
        <w:t xml:space="preserve">w miesiącu, w piątki, od godz. 10.00 do godz. 12.00, w budynku Miejskiego Ośrodka Pomocy Społecznej przy ul. Toruńskiej 272, w sali nr 40 na I piętrze. </w:t>
        <w:br/>
        <w:t>Wszystkie usługi udzielane są w placówce MOPS w Bydgoszczy przy ul. Toruńskiej 272 w Dziale Wsparcia Rodziny (dwr@mopsbydgoszcz.pl lub tel. 52 330 12 68, 52 330 12 77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Miejskie Centrum Kultury w Bydgoszcz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Marcinkowskiego 12-14, tel. 052 325 55 55, </w:t>
      </w:r>
      <w:hyperlink r:id="rId57">
        <w:r>
          <w:rPr>
            <w:rStyle w:val="InternetLink"/>
            <w:rFonts w:cs="Calibri" w:ascii="Calibri" w:hAnsi="Calibri"/>
            <w:color w:val="000000"/>
            <w:u w:val="none"/>
          </w:rPr>
          <w:t>www.mck-bydgoszcz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let ulgowy na seans w bieżącym repertuarze do Kina Orzeł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na zakup biletu uprawniającego do zwiedzania Barki Lemara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let ulgowy na przedstawienia i koncerty realizowane przez MCK: przy ul. Marcinkowskiego 12-14, ul. Batorego 1 (Galeria Wspólna), ul. Spichlernej (Barka Lemar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bilne Usługi Kosmetycz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Waryńskiego 16/39, tel. 606 142 374, j.tamas@wp.pl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0% zniżki na usługę pielęgnacji twarzy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na usługę pielęgnacji dłoni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na usługę komputerowego badania cer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uzeum Okręgowe im. L. Wyczółkowski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Gdańska 4, tel. 52 585 99 66, </w:t>
      </w:r>
      <w:hyperlink r:id="rId58">
        <w:r>
          <w:rPr>
            <w:rStyle w:val="InternetLink"/>
            <w:rFonts w:cs="Calibri" w:ascii="Calibri" w:hAnsi="Calibri"/>
            <w:color w:val="000000"/>
            <w:u w:val="none"/>
          </w:rPr>
          <w:t>www.muzeum.bydgoszcz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0% zniżki przy zakupie biletów wstępu: normalnego i normalnego zbiorczego </w:t>
        <w:br/>
        <w:t>(bilet zbiorczy nie dotyczy Exploseum) na wszystkie wystawy stałe i czasow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owanie Słuchu Sp. z o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Bolesława Chrobrego 14, tel. 693 352 179, </w:t>
        <w:br/>
        <w:t xml:space="preserve">bydgoszcz@modelowaniesluchu.pl, </w:t>
      </w:r>
      <w:hyperlink r:id="rId59">
        <w:r>
          <w:rPr>
            <w:rStyle w:val="InternetLink"/>
            <w:rFonts w:cs="Calibri" w:ascii="Calibri" w:hAnsi="Calibri"/>
            <w:color w:val="000000"/>
            <w:u w:val="none"/>
          </w:rPr>
          <w:t>www.modelowaniesluchu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 xml:space="preserve">bezpłatne badanie słuchu obejmujące: </w:t>
        <w:br/>
        <w:t xml:space="preserve">audiometrię tonalną (ustalenie progu słyszenia), </w:t>
        <w:br/>
        <w:t xml:space="preserve">audiometrię słowną (badanie rozumienia mowy), </w:t>
        <w:br/>
        <w:t>tympanometrię (ocenę stanu przewodu słuchowego i badanie ucha środkowego)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płatne konsultacje specjalisty protetyka słuchu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ezpłatny dobór i dopasowanie nowoczesnych aparatów słuchowych </w:t>
        <w:br/>
        <w:t>oraz urządzeń wspomagających słyszenie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płatne wypożyczenie aparatów słuchowych do domu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płatne 4 wizyty domowe rocznie (np. badanie słuchu, dobór i dopasowanie aparatów słuchowych, serwis)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dłużenie gwarancji na zakupione aparaty słuchowe o 1 rok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płatne przeglądy serwisowe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terie do aparatów słuchowych RAYOVAC w cenie 1 zł brutto za sztukę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przy zakupie akcesoriów bezprzewodowych do aparatów słuchowych ReSound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% zniżki przy zakupie środków pielęgnacyjnych i drobnych akcesoriów do aparatów słuchowych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ZOZ Przychodnia Przyjazna Sp. z o.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Przyjazna 13, tel. 52 360 34 40/41, ogolna@przyjazna.net, </w:t>
      </w:r>
      <w:hyperlink r:id="rId60">
        <w:r>
          <w:rPr>
            <w:rStyle w:val="InternetLink"/>
            <w:rFonts w:cs="Calibri" w:ascii="Calibri" w:hAnsi="Calibri"/>
            <w:color w:val="000000"/>
            <w:u w:val="none"/>
          </w:rPr>
          <w:t>www.przyjazna.net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zabiegów rehabilitacyjnych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badań USG tarczycy, jamy brzucha, piersi, USG Doppler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badań laboratoryjnych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badań Spirometrem i Holterem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 xml:space="preserve">10% zniżki w zakupie porad lekarskich w poradni ogólnej i poradni rehabilitacyjnej </w:t>
        <w:br/>
        <w:t>oraz poradniach specjalistycznych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szczepień zleco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grodosfera.pl, radość z ogrodu - sklep internet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22 349 93 36, sklep@ogrodosfera.pl, N.Trade sp. z o.o. sp.k.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na cały asortyment z wyjątkiem produktów objętych promocją</w:t>
        <w:br/>
        <w:t xml:space="preserve">z oferty sklepu </w:t>
      </w:r>
      <w:hyperlink r:id="rId61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www.ogrodosfera.pl</w:t>
        </w:r>
      </w:hyperlink>
      <w:r>
        <w:rPr>
          <w:rFonts w:cs="Calibri"/>
          <w:sz w:val="24"/>
          <w:szCs w:val="24"/>
        </w:rPr>
        <w:t xml:space="preserve"> (zniżka nie obejmuje kosztów transportu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Olszewski” - wulkanizac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ul. Młyńska 3, tel. 723 575 580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na wykonanie usług wulkanizacyj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eka Domowa „Almach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A. Grzymały-Siedleckiego 24, tel. 52 333 80 33, tomasz@almach.pl, </w:t>
      </w:r>
      <w:hyperlink r:id="rId62">
        <w:r>
          <w:rPr>
            <w:rStyle w:val="InternetLink"/>
            <w:rFonts w:cs="Calibri" w:ascii="Calibri" w:hAnsi="Calibri"/>
            <w:color w:val="000000"/>
            <w:u w:val="none"/>
          </w:rPr>
          <w:t>www.almach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usługi opiekuńcze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produktów w sklepie medycznym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"med.Optic" Jacek Szym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ul. Rynek 1, oraz ul. Bema 6, tel. 512 894 755, plajudom@int.pl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Ile lat tyle zniżki” - rabat w zakupie okularów w wysokości uzależnionej od wieku senior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tilook - zakład optycz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Dworcowa 8, tel. 52 321 48 90, salon@opti-look.pl, </w:t>
      </w:r>
      <w:hyperlink r:id="rId63">
        <w:r>
          <w:rPr>
            <w:rStyle w:val="InternetLink"/>
            <w:rFonts w:cs="Calibri" w:ascii="Calibri" w:hAnsi="Calibri"/>
            <w:color w:val="000000"/>
            <w:u w:val="none"/>
          </w:rPr>
          <w:t>www.opti-look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okularów korekcyjnych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okularów przeciwsłone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tyk Progress - Sylwia Olcz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Gdańska 67, tel. 730 025 950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badania wzroku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usługi/robocizny optycznej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szkieł korekcyjnych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oprawek okularowych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okularów korekcyjnych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okularów przeciwsłonecznych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 zniżki nie łączą się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c Fitn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M. Skłodowskiej Curie 33 (Park Handlowy BALATON), </w:t>
        <w:br/>
        <w:t>tel. 884 940 301, balaton@organicfitness.pl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treningów personalnych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net Organic Senior obejmujący dedykowane zajęcia dla seniorów, darmowy trening personalny i konsultację trenerską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rodek Magnolia (Sanatorium Ustroń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roń, ul. Szpitalna 15, tel. 33 854 36 90, </w:t>
      </w:r>
      <w:hyperlink r:id="rId64">
        <w:r>
          <w:rPr>
            <w:rStyle w:val="InternetLink"/>
            <w:rFonts w:cs="Calibri" w:ascii="Calibri" w:hAnsi="Calibri"/>
            <w:color w:val="000000"/>
            <w:u w:val="none"/>
          </w:rPr>
          <w:t>www.hotel-magnolia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obytu sanatoryjnego klasycznego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obytu sanatoryjnego z kuracją ziołami Ojca Grzegorza Sroki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rodek Sportu i Rekreac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lec Kujawski, ul. Roweckiego „Grota” 3, tel. 52 387 20 15, sekretariat@osir.soleckujawski.pl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2% zniżki przy zakupie biletu wstępu na basen od poniedziałku do piątku w godz. 15.30-21.30 za jedną jednostkę rozliczeniową (60 minut), 0,12 zł za każdą minutę powyżej jednostki rozliczeniowej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rodek Tulipan (Sanatorium Ustroń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roń, ul. Szpitalna 21, tel. 33 854 37 80, </w:t>
      </w:r>
      <w:hyperlink r:id="rId65">
        <w:r>
          <w:rPr>
            <w:rStyle w:val="InternetLink"/>
            <w:rFonts w:cs="Calibri" w:ascii="Calibri" w:hAnsi="Calibri"/>
            <w:color w:val="000000"/>
            <w:u w:val="none"/>
          </w:rPr>
          <w:t>www.hotel-tulipan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obytu sanatoryjnego klasycznego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obytu sanatoryjnego z kuracją ziołami Ojca Grzegorza Sroki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rodek Wypoczynkowo-Rehabilitacyjny „Ledan” w Chłopa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łopy, ul. Kapitańska 63, tel. 94 316 58 27, recepcja@ledan.pl, </w:t>
      </w:r>
      <w:hyperlink r:id="rId66">
        <w:r>
          <w:rPr>
            <w:rStyle w:val="InternetLink"/>
            <w:rFonts w:cs="Calibri" w:ascii="Calibri" w:hAnsi="Calibri"/>
            <w:color w:val="000000"/>
            <w:u w:val="none"/>
          </w:rPr>
          <w:t>www.ledan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usług hotelowych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usług gastronomicznych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usług rehabilitacyjnych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anMajster.pl, między innymi szafy i fotele do warsztatu i biura - sklep internet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22 228 21 44, sklep@panmajster.pl, N.Trade sp. z o.o. sp.k.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na cały asortyment z wyjątkiem produktów objętych promocją</w:t>
        <w:br/>
        <w:t xml:space="preserve">z oferty sklepu </w:t>
      </w:r>
      <w:hyperlink r:id="rId67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www.panmajster.pl</w:t>
        </w:r>
      </w:hyperlink>
      <w:r>
        <w:rPr>
          <w:rFonts w:cs="Calibri"/>
          <w:sz w:val="24"/>
          <w:szCs w:val="24"/>
        </w:rPr>
        <w:t xml:space="preserve"> (zniżka nie obejmuje kosztów transportu)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alram.pl, altany, szklarnie, domki, wiaty - sklep internet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22 266 81 97, sklep@palram.pl, N.Trade sp. z o.o. sp.k.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na cały asortyment z wyjątkiem produktów objętych promocją</w:t>
        <w:br/>
        <w:t xml:space="preserve">z oferty sklepu </w:t>
      </w:r>
      <w:hyperlink r:id="rId68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www.palram.pl</w:t>
        </w:r>
      </w:hyperlink>
      <w:r>
        <w:rPr>
          <w:rFonts w:cs="Calibri"/>
          <w:sz w:val="24"/>
          <w:szCs w:val="24"/>
        </w:rPr>
        <w:t xml:space="preserve"> (zniżka nie obejmuje kosztów transportu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łac Łazienki I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iechocinek, ul. Raczyńskich 6, tel. 54 231 10 11, </w:t>
        <w:br/>
        <w:t xml:space="preserve">marketing@lazienkiresort.com, </w:t>
      </w:r>
      <w:hyperlink r:id="rId69">
        <w:r>
          <w:rPr>
            <w:rStyle w:val="InternetLink"/>
            <w:rFonts w:cs="Calibri" w:ascii="Calibri" w:hAnsi="Calibri"/>
            <w:color w:val="000000"/>
            <w:u w:val="none"/>
          </w:rPr>
          <w:t>www.lazienkiresort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pobytów kuracyjnych 7-dniowych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obytów kuracyjnych 14-dniowych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k Aktywnej Rehabilitacji i Sportu „Paris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Romanowskiej 2, tel. 52 374 32 30, </w:t>
        <w:br/>
      </w:r>
      <w:hyperlink r:id="rId70">
        <w:r>
          <w:rPr>
            <w:rStyle w:val="InternetLink"/>
            <w:rFonts w:cs="Calibri" w:ascii="Calibri" w:hAnsi="Calibri"/>
            <w:color w:val="000000"/>
            <w:u w:val="none"/>
          </w:rPr>
          <w:t>paris@co.bydgoszcz.pl</w:t>
        </w:r>
      </w:hyperlink>
      <w:r>
        <w:rPr>
          <w:rFonts w:cs="Calibri" w:ascii="Calibri" w:hAnsi="Calibri"/>
        </w:rPr>
        <w:t>, co.bydgoszcz.pl/sport-i-rekreacja/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0% zniżki w zakupie jednorazowych biletów normalnych </w:t>
        <w:br/>
        <w:t>na basen, grotę solną, saunę i siłownię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-Med. Rehabilitacja Medycz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ul. Winnica 3a (budynek „Lekarz Domowy”), tel. 608 352 687, remed.szubin@gmail.com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rabatu na zabiegi fizjoterapeutycz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nsjonat i Tawerna Heli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el, ul. Lipowa 2, tel. 607 282 934, 603 359 120, </w:t>
      </w:r>
      <w:hyperlink r:id="rId71">
        <w:r>
          <w:rPr>
            <w:rStyle w:val="InternetLink"/>
            <w:rFonts w:cs="Calibri" w:ascii="Calibri" w:hAnsi="Calibri"/>
            <w:color w:val="000000"/>
            <w:u w:val="none"/>
          </w:rPr>
          <w:t>www.pensjonathelios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noclegu w Pensjonacie Helios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osiłku w Tawernie Helio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tauracja Orientalna RONG VA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Jagiellońska 30 A, tel. 52 345 42 36, </w:t>
        <w:br/>
        <w:t xml:space="preserve">Bydgoszcz, Galeria Pomorska, ul. Fordońska 141, tel. 52 346 61 66, </w:t>
        <w:br/>
        <w:t>www.rongvang.com.pl, tel. 664 448 383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na całe menu w lokalu, z wyłączeniem alkohol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io TAXI „EXPRESS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Przemysłowa 34, tel. 52 344 40 00, biuro@19629.pl, </w:t>
      </w:r>
      <w:hyperlink r:id="rId72">
        <w:r>
          <w:rPr>
            <w:rStyle w:val="InternetLink"/>
            <w:rFonts w:cs="Calibri" w:ascii="Calibri" w:hAnsi="Calibri"/>
            <w:color w:val="000000"/>
            <w:u w:val="none"/>
          </w:rPr>
          <w:t>www.19629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na przejazdy taksówką osobową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tauracja SO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Mostowa 4, tel. 52 339 08 00, </w:t>
        <w:br/>
        <w:t xml:space="preserve">mostowa4@sowa-restauracja.pl, </w:t>
      </w:r>
      <w:hyperlink r:id="rId73">
        <w:r>
          <w:rPr>
            <w:rStyle w:val="InternetLink"/>
            <w:rFonts w:cs="Calibri" w:ascii="Calibri" w:hAnsi="Calibri"/>
            <w:color w:val="000000"/>
            <w:u w:val="none"/>
          </w:rPr>
          <w:t>www.sowa-restauracja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przy zakupie całego asortymentu (od poniedziałku do środy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tauracja SPHIN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Stary Rynek 20, tel. 725 100 359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przy zakupie dań i napojów (z wyłączeniem napojów alkoholowych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tauracja STARY SPICHLER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kło, ul. Powstańców Wielkopolskich 4, tel. 509 526 661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na całość asortymentu od poniedziałku do piątk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astowski Salony Optycz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11 listopada 8, tel. 52 371 02 29, optyk_lesne@wp.p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Dworcowa 110, tel. 52 371 02 29, piastowskioptyk@wp.pl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kompletnych okularó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c Targowy Nowy-Kcyni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cynia, ul. Wincentego Witosa 10, tel. 696 442 234, 52 384 74 70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0% zniżki opłaty targowej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0% zniżki opłaty targowej młodszych emerytów i rencistów, chcących dorobić na sprzedaży – handlu do niskich świadczeń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lski Związek Motor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kręgowy Zespół Działalności Gospodarczej Sp. z o.o. z siedzibą w Bydgoszcz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Białogardzka 7, tel. 52 361 91 42,</w:t>
        <w:br/>
        <w:t xml:space="preserve">bydgoszcz@pzm.pl, </w:t>
      </w:r>
      <w:hyperlink r:id="rId74">
        <w:r>
          <w:rPr>
            <w:rStyle w:val="InternetLink"/>
            <w:rFonts w:cs="Calibri" w:ascii="Calibri" w:hAnsi="Calibri"/>
            <w:color w:val="000000"/>
            <w:u w:val="none"/>
          </w:rPr>
          <w:t>www.pzm.bydgoszcz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szkolenia na prawo jazdy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usług rzeczoznawczych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usługi wypożyczenia gokartów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usługi parkowania przy Bulwarze Filadelfijskim w Toruniu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rmowy wstęp dla kupujących na giełdę samochodową w Bydgoszczy przy ul. Fordońskiej 116 (każda niedziela)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PHU „Mirella” Hurt-Det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ul. 3 Maja 37, tel. 600 372 711, mirellasiewkowska@op.pl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rabatu na cały asortyment pasmanteryjny i rajstop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Wielobranżowe „Mag-Med” Małgorzata Krup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Gdańska 59, tel. 52 385 82 68, sklep.byd@magmed.net.pl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przy zakupie towarów do kwoty 250 zł.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przy zakupie towarów od kwoty 251 zł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yjazna Stomatologia Sp. z o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Przyjazna 13 (parter), tel. 604 779 925, 602 442 252, 52 361 86 54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na wykonanie protezy całkowicie akrylowej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na wykonanie protezy częściowej akrylowej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na wykonanie protezy szkieletowej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na usunięcie zęba/zębów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na usunięcie kamienia nazębneg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ehabilitacja ALTO Sp. z o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Toruńska 29, tel. 609 125 223, rejestracja@rehabilitacjaspecjalistyczna.pl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przy zakupie usługi diagnostyczno-fizjoterapeutycznej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przy zakupie usługi fizjoterapeutycznej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przy zakupie usługi diagnostycznej stóp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przy zakupie indywidualnych wkładek ortopedycznych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przy zakupie usługi masażu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przy zakupie usługi drenażu limfatycznego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przy zakupie usług ćwiczeń indywidualnych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przy zakupie usługi terapii INDIBA ACTIV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przy zakupie usługi fali uderzeniowej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przy zakupie usługi SALUS TALENT PRO (pole magnetyczne o wysokiej częstotliwości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tauracja „Biesiadna Chata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ul. Letnia 4, tel. 667 954 309, hodam@wp.pl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przy zakupie zestawu obiadowego (z wyłączeniem alkoholu)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alon Fryzjerski Justyna Wnęk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ubin, ul. Poziomkowa 15, tel. 725 306 800, </w:t>
      </w:r>
      <w:hyperlink r:id="rId75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justynalena1305@wp.pl</w:t>
        </w:r>
      </w:hyperlink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usługi fryzjerskiej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lon Odzieżowy „MADAME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Długa 8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 xml:space="preserve">5% zniżki przy zakupie całego asortymentu (obejmuje także nowe kolekcje, </w:t>
        <w:br/>
        <w:t xml:space="preserve">promocje i przeceny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alon Optyczny Pro Ocul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Gdańska 33, tel. 52 345 46 36, salon@prooculo.pl, </w:t>
      </w:r>
      <w:hyperlink r:id="rId76">
        <w:r>
          <w:rPr>
            <w:rStyle w:val="InternetLink"/>
            <w:rFonts w:cs="Calibri" w:ascii="Calibri" w:hAnsi="Calibri"/>
            <w:color w:val="000000"/>
            <w:u w:val="none"/>
          </w:rPr>
          <w:t>www.prooculo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okularów korekcyjn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zniżki nie dotyczą innych ofert promocyjnych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anatorium „Rosomak”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Ustroń, ul. Zdrojowa 2, tel. 33 854 54 54 w.2, </w:t>
      </w:r>
      <w:hyperlink r:id="rId77">
        <w:r>
          <w:rPr>
            <w:rStyle w:val="InternetLink"/>
            <w:rFonts w:cs="Calibri" w:ascii="Calibri" w:hAnsi="Calibri"/>
            <w:color w:val="000000"/>
            <w:sz w:val="26"/>
            <w:szCs w:val="26"/>
            <w:u w:val="none"/>
          </w:rPr>
          <w:t>www.uzdrowisko-ustron.pl</w:t>
        </w:r>
      </w:hyperlink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rehabilitacji specjalistycznych (po COVID-19, ortopedycznej, kardiologicznej, neurologicznej, pulmonologicznej, onkologicznej i obrzęku limfatycznego)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obytów medycznych (Kuracjusz, Kuracjusz Plus, Prestige Med., Prestige Zdrowie, Prestige Serce)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ne rabaty od 5 do 20% na zabiegi i korzystanie ze strefy basenowej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anatorium „Równica”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Ustroń, ul. Sanatoryjna 7, tel. 33 854 54 54 w.2, </w:t>
      </w:r>
      <w:hyperlink r:id="rId78">
        <w:r>
          <w:rPr>
            <w:rStyle w:val="InternetLink"/>
            <w:rFonts w:cs="Calibri" w:ascii="Calibri" w:hAnsi="Calibri"/>
            <w:color w:val="000000"/>
            <w:sz w:val="26"/>
            <w:szCs w:val="26"/>
            <w:u w:val="none"/>
          </w:rPr>
          <w:t>www.uzdrowisko-ustron.pl</w:t>
        </w:r>
      </w:hyperlink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rehabilitacji specjalistycznych (po COVID-19, ortopedycznej, kardiologicznej, neurologicznej, pulmonologicznej, onkologicznej i obrzęku limfatycznego)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obytów medycznych (Kuracjusz, Kuracjusz Plus, Prestige Med., Prestige Zdrowie, Prestige Serce)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ne rabaty od 5 do 20% na zabiegi i korzystanie ze strefy basenowej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natorium „Willa York” Medi&amp;Sp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iechocinek, ul. Mickiewicza 20B, tel. 54 416 24 24, </w:t>
      </w:r>
      <w:hyperlink r:id="rId79">
        <w:r>
          <w:rPr>
            <w:rStyle w:val="InternetLink"/>
            <w:rFonts w:cs="Calibri" w:ascii="Calibri" w:hAnsi="Calibri"/>
            <w:color w:val="000000"/>
            <w:u w:val="none"/>
          </w:rPr>
          <w:t>www.willayork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obytów hotelowych z wyżywieniem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leczniczych pobytów sanatoryjn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zniżki nie dotyczą innych ofert promocyjnych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niorApp Sp. z o.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plikacja mobilna dla osób i rodzin poszukujących pomocy w opiece </w:t>
        <w:br/>
        <w:t>i sprawach życia codziennego – wymiana ogłoszeń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0% zniżki w zakupie na wszystkie usługi dostępne w aplikacji SeniorApp </w:t>
        <w:br/>
        <w:t xml:space="preserve">i na stronie internetowej </w:t>
      </w:r>
      <w:hyperlink r:id="rId80">
        <w:r>
          <w:rPr>
            <w:rStyle w:val="InternetLink"/>
            <w:rFonts w:cs="Calibri"/>
            <w:sz w:val="24"/>
            <w:szCs w:val="24"/>
          </w:rPr>
          <w:t>www.seniorapp.pl</w:t>
        </w:r>
      </w:hyperlink>
      <w:r>
        <w:rPr>
          <w:rFonts w:cs="Calibri"/>
          <w:sz w:val="24"/>
          <w:szCs w:val="24"/>
        </w:rPr>
        <w:t xml:space="preserve"> (z wyłączeniem usług zawartych w zakładce „Chcę więcej”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zniżka udzielana po kontakcie telefonicznym z INFOLINIĄ – 727 20 70 20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lep Rehabilitacyjny KONRADMED</w:t>
      </w:r>
    </w:p>
    <w:p>
      <w:pPr>
        <w:pStyle w:val="Normal"/>
        <w:rPr/>
      </w:pPr>
      <w:r>
        <w:rPr>
          <w:rFonts w:cs="Calibri" w:ascii="Calibri" w:hAnsi="Calibri"/>
        </w:rPr>
        <w:t>Bydgoszcz, ul. Łomżyńska 5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Dworcowa 7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ul. Ogrodowa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667 015 857, ryszard-malek1@wp.pl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>10% zniżki w zakupie produktów rehabilitacyjnych nierefundowanych przez NFZ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roduktów medycznych nierefundowanych przez NFZ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E „Flandria” Spółdzielnia Europejska Sp. z o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klep Medyczny w Bydgoszcz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Świętojańska 6, tel. 52 355 24 16, sklepbydgoszcz@flandria.pl, </w:t>
      </w:r>
      <w:hyperlink r:id="rId81">
        <w:r>
          <w:rPr>
            <w:rStyle w:val="InternetLink"/>
            <w:rFonts w:cs="Calibri" w:ascii="Calibri" w:hAnsi="Calibri"/>
            <w:color w:val="000000"/>
            <w:u w:val="none"/>
          </w:rPr>
          <w:t>www.flandria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przy zakupie produktów medycznych nierefundowanych przez NFZ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lep Obuwniczy „Gośka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Gdańska 21, tel. 698 499 377, b.goska@wp.pl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obuwia damskiego i męskiego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lep Obuwniczy Anna Mod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M. Focha 10, tel. 601 677 042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na zakup obuwia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lep Odzieżowy „ATUT”</w:t>
      </w:r>
    </w:p>
    <w:p>
      <w:pPr>
        <w:pStyle w:val="Normal"/>
        <w:rPr/>
      </w:pPr>
      <w:r>
        <w:rPr>
          <w:rFonts w:cs="Calibri" w:ascii="Calibri" w:hAnsi="Calibri"/>
        </w:rPr>
        <w:t>Szubin, ul. Ogrodowa 8, tel. 793 970 563, malgorzatapaleczna@wp.pl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rabatu na cały nieprzeceniony asortyment, przy płatności gotówkowej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lep Odzieżowy SM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ul. 3 Maja 19, tel. 601 843 925, mallub43@tlen.pl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rabatu na cały nieprzeceniony asortyment z wyłączeniem biustonosz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lep „Ogrodnik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ul. Nakielska 12, tel. 721 818 087, olszewska48@gmail.com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rabatu na cały asortyment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lep z Nakryciami Głow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Wełniany Rynek 7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damskich nakryć głowy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męskich nakryć głowy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% zniżki w zakupie szali i apaszek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torebek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lep z zabawkami „KUPISZ MI TO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Dworcowa 40, tel. 781 026 832, sklep@kupiszmito.pl, </w:t>
      </w:r>
      <w:hyperlink r:id="rId82">
        <w:r>
          <w:rPr>
            <w:rStyle w:val="InternetLink"/>
            <w:rFonts w:cs="Calibri" w:ascii="Calibri" w:hAnsi="Calibri"/>
            <w:color w:val="000000"/>
            <w:u w:val="none"/>
          </w:rPr>
          <w:t>www.kupiszmito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zabawek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gier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uzzl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lep „Papciolandia” - Sklep z odzieżą dziecięcą - Sklep z bielizn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Rondo Jagiellonów, Pasaż Handlowy, tel. 535 221 602, ldorobek@onet.eu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na cały asortyment – w tym obuwie profilaktyczne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na cały asortyment we wszystkich placówkach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"Słuch Lab" Aparaty Słuchowe - Grzegorz Chmielec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Kwiatowa 1, tel. 791 988 161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baterii do aparatów słuchowych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środków do pielęgnacji aparatów słuchowych</w:t>
      </w:r>
    </w:p>
    <w:p>
      <w:pPr>
        <w:pStyle w:val="Akapitzlist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płatne czyszczenie i suszenie aparatów słuchowych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>badanie słuchu i wypożyczenie aparatów słuchowych na 1 tydzień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Sokowirownia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Dworcowa 2, tel. 574 177 016, sokowirownia@gmail.com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soków i ciasta marchewkoweg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rt Fact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Fordońska 160, tel. 52 361 00 22, biuro@sportfactory.pl, </w:t>
      </w:r>
      <w:hyperlink r:id="rId83">
        <w:r>
          <w:rPr>
            <w:rStyle w:val="InternetLink"/>
            <w:rFonts w:cs="Calibri" w:ascii="Calibri" w:hAnsi="Calibri"/>
            <w:color w:val="000000"/>
            <w:u w:val="none"/>
          </w:rPr>
          <w:t>www.sportfactory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0% zniżki przy zakupie karnetów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ra Mydlarnia S.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Dworcowa 3, tel. 52 340 23 6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Batorego 1, tel. 52 347 80 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amydlarnia@staramydlarnia.pl, </w:t>
      </w:r>
      <w:hyperlink r:id="rId84">
        <w:r>
          <w:rPr>
            <w:rStyle w:val="InternetLink"/>
            <w:rFonts w:cs="Calibri" w:ascii="Calibri" w:hAnsi="Calibri"/>
            <w:color w:val="000000"/>
            <w:u w:val="none"/>
          </w:rPr>
          <w:t>www.staramydlarnia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na cały asortyment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EK Grażyna Wojciechow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likatesy Mięsne NIEWIEŚC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Łabiszyn, ul. Plac 1000-lecia 16, tel. 530 686 439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na zakup wędlin z Niewieścina w dniach od poniedziałku do czwartku (włącznie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O-MED NZO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Grunwaldzka 1-3, tel. 52 349 53 13, stomedgabinet@stomed.eu, </w:t>
      </w:r>
      <w:hyperlink r:id="rId85">
        <w:r>
          <w:rPr>
            <w:rStyle w:val="InternetLink"/>
            <w:rFonts w:cs="Calibri" w:ascii="Calibri" w:hAnsi="Calibri"/>
            <w:color w:val="000000"/>
            <w:u w:val="none"/>
          </w:rPr>
          <w:t>www.stomed.eu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 zł zniżki w zakupie usunięcia zęba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0 zł zniżki w zakupie protez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udio Optyczne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Gdańska 9, tel. 52 321 58 28, studiooptyczne9@onet.pl, </w:t>
      </w:r>
      <w:hyperlink r:id="rId86">
        <w:r>
          <w:rPr>
            <w:rStyle w:val="InternetLink"/>
            <w:rFonts w:cs="Calibri" w:ascii="Calibri" w:hAnsi="Calibri"/>
            <w:color w:val="000000"/>
            <w:u w:val="none"/>
          </w:rPr>
          <w:t>www.studiooptyczne9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okularów korekcyjnych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okularów przeciwsłonecznych</w:t>
      </w:r>
    </w:p>
    <w:p>
      <w:pPr>
        <w:pStyle w:val="Akapitzlist"/>
        <w:numPr>
          <w:ilvl w:val="0"/>
          <w:numId w:val="5"/>
        </w:numPr>
        <w:spacing w:before="0" w:after="0"/>
        <w:ind w:left="709" w:hanging="36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bezpłatne badanie wzroku wykonywane przez optometrystę zarówno pod kątem korekcji  </w:t>
      </w:r>
    </w:p>
    <w:p>
      <w:pPr>
        <w:pStyle w:val="Akapitzlist"/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ad wzroku, jak również pod kątem niektórych chorób oczu takich jak zaćma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udio Stoppel - Salon Fryzjer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Stary Rynek 14, tel. 52 345 63 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Wojska Polskiego 1 (Zielone Arkady) </w:t>
      </w:r>
    </w:p>
    <w:p>
      <w:pPr>
        <w:pStyle w:val="Normal"/>
        <w:rPr>
          <w:rFonts w:ascii="Calibri" w:hAnsi="Calibri" w:cs="Calibri"/>
        </w:rPr>
      </w:pPr>
      <w:hyperlink r:id="rId87">
        <w:r>
          <w:rPr>
            <w:rStyle w:val="InternetLink"/>
            <w:rFonts w:cs="Calibri" w:ascii="Calibri" w:hAnsi="Calibri"/>
            <w:color w:val="000000"/>
            <w:u w:val="none"/>
          </w:rPr>
          <w:t>www.studiostoppel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usługi fryzjerskiej,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roduktów kosmetycznych do pielęgnacji włosów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tudio Stylizacji i Urody - Gabinet Kosmetyczny Jolanty Mada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kło, ul. Mrotecka 31, tel. 662 358 676, </w:t>
      </w:r>
      <w:hyperlink r:id="rId88">
        <w:r>
          <w:rPr>
            <w:rStyle w:val="InternetLink"/>
            <w:rFonts w:cs="Calibri" w:ascii="Calibri" w:hAnsi="Calibri"/>
            <w:color w:val="000000"/>
            <w:u w:val="none"/>
          </w:rPr>
          <w:t>www.studio-madaj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spacing w:before="0" w:after="0"/>
        <w:ind w:left="357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ystkie poniższe zniżki dostępne są w poniedziałki.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usług kosmetycznych (oczyszczanie, zabiegi nawilżająco-liftingujące),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usługi makijażu permanentnego,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zabiegu manicure i pedicure,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usługi fryzjerskiej ścięcia i modelowania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koła Językowa „Lingua Pro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Królowej Jadwigi 18, tel. 732 242 007, kursy@lingua-pro.pl, </w:t>
      </w:r>
      <w:hyperlink r:id="rId89">
        <w:r>
          <w:rPr>
            <w:rStyle w:val="InternetLink"/>
            <w:rFonts w:cs="Calibri" w:ascii="Calibri" w:hAnsi="Calibri"/>
            <w:color w:val="000000"/>
            <w:u w:val="none"/>
          </w:rPr>
          <w:t>www.lingua-pro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miesięcznego kursu dowolnego języka (w grupie)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pital Uzdrowiskowo-Rehabilitacyjny SPZO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iechocinek, ul. Wojska Polskiego 5 tel. 54 283 72 50, rezerwacja@22wszur.pl, a.bogdan@22wszur.pl, </w:t>
      </w:r>
      <w:hyperlink r:id="rId90">
        <w:r>
          <w:rPr>
            <w:rStyle w:val="InternetLink"/>
            <w:rFonts w:cs="Calibri" w:ascii="Calibri" w:hAnsi="Calibri"/>
            <w:color w:val="000000"/>
            <w:u w:val="none"/>
          </w:rPr>
          <w:t>www.22wszur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obytów leczniczo-rehabilitacyjnych (minimum 7 dni)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w zakupie dodatkowych zabiegów podczas pobytu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Szpulka” - internetowy sklep z pościelą - </w:t>
      </w:r>
      <w:hyperlink r:id="rId91">
        <w:r>
          <w:rPr>
            <w:rStyle w:val="InternetLink"/>
            <w:rFonts w:cs="Calibri" w:ascii="Calibri" w:hAnsi="Calibri"/>
            <w:b/>
            <w:color w:val="000000"/>
            <w:u w:val="none"/>
          </w:rPr>
          <w:t>www.posciel-szpulka.p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539 685 795, biuro@posciel-szpulka.pl, Grzegorz Białowąs „Szpulka”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% zniżki na cały asortyment sklepu internetoweg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he Bay Education - Malwina Żyrek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Wyzwolenia 63/20, tel. 731 111 693, malwzyrek@gmail.com, </w:t>
      </w:r>
      <w:hyperlink r:id="rId92">
        <w:r>
          <w:rPr>
            <w:rStyle w:val="InternetLink"/>
            <w:rFonts w:cs="Calibri" w:ascii="Calibri" w:hAnsi="Calibri"/>
            <w:color w:val="000000"/>
            <w:u w:val="none"/>
          </w:rPr>
          <w:t>www.thebayschool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dowolnego kursu językowego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atr Kameralny w Bydgoszcz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Grodzka 14-16, tel. 887 467 102, 885 900 201, bow1@teatrkameralny.com, </w:t>
      </w:r>
      <w:hyperlink r:id="rId93">
        <w:r>
          <w:rPr>
            <w:rStyle w:val="InternetLink"/>
            <w:rFonts w:cs="Calibri" w:ascii="Calibri" w:hAnsi="Calibri"/>
            <w:color w:val="000000"/>
            <w:u w:val="none"/>
          </w:rPr>
          <w:t>www.teatrkameralny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na zakup biletów wstępu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atr Polski im. Hieronima Konieczk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Mickiewicza 2, tel. 52 339 78 13,  </w:t>
      </w:r>
      <w:hyperlink r:id="rId94">
        <w:r>
          <w:rPr>
            <w:rStyle w:val="InternetLink"/>
            <w:rFonts w:cs="Calibri" w:ascii="Calibri" w:hAnsi="Calibri"/>
            <w:color w:val="000000"/>
            <w:u w:val="none"/>
          </w:rPr>
          <w:t>www.teatrpolski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 zł zniżki na zakup biletów na spektakle repertuarowe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ługi Sportowo-Rekreacyjne Szymon Pośledn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Sądecka (pole paintballowe w Myślęcinku) tel. 575 385 935, kontakt@grylucznicze.pl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0% zniżki przy zakupie 1h gry łuczniczej (www.grylucznicze.pl)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0% zniżki przy zakupie 0,5h gry łuczniczej (www.grylucznicze.pl)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0% zniżki w organizacji zabawy urodzinowej (www.grylucznicze.pl)</w:t>
      </w:r>
    </w:p>
    <w:p>
      <w:pPr>
        <w:pStyle w:val="Normal"/>
        <w:rPr>
          <w:rFonts w:ascii="Calibri" w:hAnsi="Calibri" w:cs="Calibri"/>
          <w:sz w:val="16"/>
          <w:szCs w:val="10"/>
        </w:rPr>
      </w:pPr>
      <w:r>
        <w:rPr>
          <w:rFonts w:cs="Calibri" w:ascii="Calibri" w:hAnsi="Calibri"/>
          <w:sz w:val="16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Usługi Szewskie Janusz Pac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ul. 3 Maja 27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rabatu na naprawę obuwia i usługi skórzano-kaletnicze</w:t>
      </w:r>
    </w:p>
    <w:p>
      <w:pPr>
        <w:pStyle w:val="Normal"/>
        <w:rPr>
          <w:rFonts w:ascii="Calibri" w:hAnsi="Calibri" w:cs="Calibri"/>
          <w:b/>
          <w:b/>
          <w:sz w:val="8"/>
          <w:szCs w:val="10"/>
        </w:rPr>
      </w:pPr>
      <w:r>
        <w:rPr>
          <w:rFonts w:cs="Calibri" w:ascii="Calibri" w:hAnsi="Calibri"/>
          <w:b/>
          <w:sz w:val="8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zdrowisko Ciepl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lenia Góra, ul. Piotra Ściegiennego 9B, tel. 75 753 31 43, marketing@uzdrowisko-cieplice.pl, www.uzdrowisko-cieplice.pl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% zniżki przy zakupie pobytów leczniczych lub zdrowotnych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illa Alfa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udowa Zdrój, ul. Słoneczna 12a, tel. 510 150 966, </w:t>
      </w:r>
      <w:hyperlink r:id="rId95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recepcja@alfakudowa.pl</w:t>
        </w:r>
      </w:hyperlink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 xml:space="preserve">30% zniżki w zakupie pobytu w Willi Alfa 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>40% zniżki w zakupie pobytu w Willi Alfa</w:t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pobytu w Willi Alfa</w:t>
      </w:r>
    </w:p>
    <w:p>
      <w:pPr>
        <w:pStyle w:val="Normal"/>
        <w:spacing w:lineRule="auto" w:line="2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lla ANDALUCIA Jerzy Sikor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echocinek, ul. Zdrojowa 18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obytu (minimum 5 noclegów)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zabiegów SPA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sion Express w Bydgoszczy - </w:t>
      </w:r>
      <w:hyperlink r:id="rId96">
        <w:r>
          <w:rPr>
            <w:rStyle w:val="InternetLink"/>
            <w:rFonts w:cs="Calibri" w:ascii="Calibri" w:hAnsi="Calibri"/>
            <w:b/>
            <w:color w:val="000000"/>
            <w:u w:val="none"/>
          </w:rPr>
          <w:t>www.visionexpress.pl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Focha 4, tel. 52 322 62 0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Fordońska 141 (Galeria Pomorska), tel. 52 346 65 7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Jagiellońska 39-47 (Focus Park), tel. 52 51635 6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Wojska Polskiego 1 (Zielone Arkady), tel. 502 832 98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Rejewskiego 3 (Auchan), tel. 52 321 67 50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>wybrane okulary za 69 zł i kompleksowe badanie wzroku za 1 zł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niżka na zakup kompletnej pary okularów korekcyjnych (oprawa + 2 soczewki) </w:t>
        <w:br/>
        <w:t xml:space="preserve">z soczewkami jednoogniskowymi lub z pakietu Office w wysokości 150 zł. </w:t>
        <w:br/>
        <w:t>(Warunkiem skorzystania ze zniżki, jest dokonanie zakupu o minimalnej wartości 370 zł.)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niżka na zakup kompletnej pary okularów korekcyjnych (oprawa + 2 soczewki) </w:t>
        <w:br/>
        <w:t xml:space="preserve">z soczewkami progresywnymi lub soczewkami dwuogniskowymi w wysokości 300 zł. </w:t>
        <w:br/>
        <w:t>(Warunkiem skorzystania ze zniżki, jest dokonanie zakupu o minimalnej wartości 800 zł.)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badania wzroku przy zakupie kompletnej pary okularów korekcyjnych </w:t>
        <w:br/>
        <w:t>(oprawa + 2 soczewki) wynosi 1 zł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ta Sana Sp. z o.o. Sp.K. w placówce Poradni Dietetycznej Projekt Zdrow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Ku Wiatrakom 42, wyzyny@projektzdrowie.info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 zł rabatu przy pierwszej konsultacji z dietetykiem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 zł rabatu przy każdej konsultacji kontrolnej</w:t>
      </w:r>
    </w:p>
    <w:p>
      <w:pPr>
        <w:pStyle w:val="Akapitzlist"/>
        <w:spacing w:before="0" w:after="0"/>
        <w:ind w:left="1065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ocApp Sp. z o.o. - </w:t>
      </w:r>
      <w:hyperlink r:id="rId97">
        <w:r>
          <w:rPr>
            <w:rStyle w:val="InternetLink"/>
            <w:rFonts w:cs="Calibri" w:ascii="Calibri" w:hAnsi="Calibri"/>
            <w:b/>
            <w:color w:val="000000"/>
            <w:u w:val="none"/>
          </w:rPr>
          <w:t>www.fiszkoteka.p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rszawa, ul. Mielczarskiego 8/58, fiszkoteka@fiszkoteka.pl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 xml:space="preserve">10% zniżki na wszystkie dostępne na stronie </w:t>
      </w:r>
      <w:hyperlink r:id="rId98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www.fiszkoteka.pl</w:t>
        </w:r>
      </w:hyperlink>
      <w:r>
        <w:rPr>
          <w:rFonts w:cs="Calibri"/>
          <w:sz w:val="24"/>
          <w:szCs w:val="24"/>
        </w:rPr>
        <w:t xml:space="preserve"> kursy językowe </w:t>
        <w:br/>
        <w:t xml:space="preserve">i Konto Premium. Zniżki łączą się z promocjami na stronie. Zniżka będzie udzielana </w:t>
        <w:br/>
        <w:t xml:space="preserve">po wcześniejszym kontakcie mailowym pod adresem: fiszkoteka@fiszkoteka.pl – </w:t>
        <w:br/>
        <w:t>w temacie należy wpisać „Fiszkoteka - Bydgoska Karta Seniora 60+”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lla HOME w Ciechocin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iechocinek, ul. Tadeusza Kościuszki 20, tel. 54 423 17 90, recepcja@willahome.pl, </w:t>
      </w:r>
      <w:hyperlink r:id="rId99">
        <w:r>
          <w:rPr>
            <w:rStyle w:val="InternetLink"/>
            <w:rFonts w:cs="Calibri" w:ascii="Calibri" w:hAnsi="Calibri"/>
            <w:color w:val="000000"/>
            <w:u w:val="none"/>
          </w:rPr>
          <w:t>www.willahome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obytów hotelowych oraz pakietów wypoczynkowych</w:t>
      </w:r>
    </w:p>
    <w:p>
      <w:pPr>
        <w:pStyle w:val="Normal"/>
        <w:rPr>
          <w:rFonts w:ascii="Calibri" w:hAnsi="Calibri" w:cs="Calibri"/>
          <w:b/>
          <w:b/>
          <w:sz w:val="8"/>
          <w:szCs w:val="10"/>
        </w:rPr>
      </w:pPr>
      <w:r>
        <w:rPr>
          <w:rFonts w:cs="Calibri" w:ascii="Calibri" w:hAnsi="Calibri"/>
          <w:b/>
          <w:sz w:val="8"/>
          <w:szCs w:val="1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HU Anna Ligman – usługi fryzjersk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kło, Plac Konopnickiej 1, tel. 667 114 831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usługi fryzjerskiej w poniedziałki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8"/>
          <w:szCs w:val="10"/>
        </w:rPr>
      </w:pPr>
      <w:r>
        <w:rPr>
          <w:rFonts w:cs="Calibri"/>
          <w:sz w:val="8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akład Krawiecki „HANNA”</w:t>
        <w:br/>
      </w:r>
      <w:r>
        <w:rPr>
          <w:rFonts w:cs="Calibri" w:ascii="Calibri" w:hAnsi="Calibri"/>
        </w:rPr>
        <w:t xml:space="preserve">Bydgoszcz, ul. Łęczycka 35, tel. 52 349 38 52, 663 060 013, </w:t>
        <w:br/>
        <w:t xml:space="preserve">biuro.hanna@onet.pl, </w:t>
      </w:r>
      <w:hyperlink r:id="rId100">
        <w:r>
          <w:rPr>
            <w:rStyle w:val="InternetLink"/>
            <w:rFonts w:cs="Calibri" w:ascii="Calibri" w:hAnsi="Calibri"/>
            <w:color w:val="000000"/>
            <w:u w:val="none"/>
          </w:rPr>
          <w:t>www.hanna.com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Gdańska 16, tel. 52 323 84 05, 663 050 14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Długa 29, tel. 52 349 33 59, 663 050 17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Magnuszewska 6, tel. 52 362 07 25, 663 050 112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odzieży (zniżka nie łączy się przy zakupie towaru objętego promocją)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ład Optyczny Wiesław Grubczy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ubin, ul. 3 Maja 39, tel. 602 470 711, wiesiekgruby@wp.pl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rabatu na szkła dwuogniskowe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rabatu na szkła fotochromowe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rabatu na szkła z antyreflekse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łady Optyczne „Optilux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Dworcowa 6, tel.: 52 321 24 85, dworcowa6@optilux.pl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produktów z całego asortyment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ład Optyczny Regina Grochal S.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kło, ul. Dąbrowskiego 29A, tel. 52 385 46 28, optykrg@wp.pl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% zniżki w zakupie kompletnych okularów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opraw okularowych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zniżki w zakupie soczewek okularow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spół Pałacowo-Parkowy w Ostromec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ąbrowa Chełmińska, ul. Bydgoska 9, tel. 52 364 64 11, </w:t>
      </w:r>
      <w:hyperlink r:id="rId101">
        <w:r>
          <w:rPr>
            <w:rStyle w:val="InternetLink"/>
            <w:rFonts w:cs="Calibri" w:ascii="Calibri" w:hAnsi="Calibri"/>
            <w:color w:val="000000"/>
            <w:u w:val="none"/>
          </w:rPr>
          <w:t>www.palacwostromecku.pl</w:t>
        </w:r>
      </w:hyperlink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let ulgowy na przedstawienia i koncerty realizowane przez Pracownię Pałacową MC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IP-HOUSE Sp. z o.o. - pralnia dywan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goszcz, ul. T. Kościuszki 27, budynek C, tel. 792 909 902, biuro@ZIPhouse.pl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prania dywanów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0% zniżki w zakupie usług dodatkowych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zniżki w zakupie usług transport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trum Rekreacji „Astoria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Królowej Jadwigi 23, tel. 885 904 511, kontakt@astoriabydgoszcz.pl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6% zniżki w zakupie biletu godzinnego na basen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0% zniżki w zakupie biletu dwugodzinnego na base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Basen „Czwórka” przy Zespole Szkół nr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Stawowa 39, tel. 52 325 72 70, 52 325 72 43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biletu normaln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sen przy Zespole Szkół nr 5 Mistrzostwa Sportowego</w:t>
      </w:r>
    </w:p>
    <w:p>
      <w:pPr>
        <w:pStyle w:val="Normal"/>
        <w:rPr/>
      </w:pPr>
      <w:r>
        <w:rPr>
          <w:rFonts w:cs="Calibri" w:ascii="Calibri" w:hAnsi="Calibri"/>
        </w:rPr>
        <w:t>Bydgoszcz, ul. gen. A. Fieldorfa "Nila" 13, tel. 52 343 66 67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biletu normaln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sen „Perła” przy Zespole Szkół nr 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A. Grzymały Siedleckiego 11, tel. 52 371 13 26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biletu normaln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sen „Laguna” przy Zespole Szkół nr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Glinki 117, Bydgoszcz, tel. 52 339 22 50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biletu normaln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sen „Sardynka” przy Zespole Szkół nr 2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Sardynkowa 7, tel. 52 372 24 83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biletu normaln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sen „Neptun” przy Zespole Szkół Medyczn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Swarzewska 10, tel. 52 342 37 53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biletu normaln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sen „Bryza” przy Szkole Podstawowej nr 6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Seweryna Goszczyńskiego 3, tel. 52 340 57 39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biletu normalnego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sen „Ikar” przy Szkole Podstawowej nr 65</w:t>
      </w:r>
    </w:p>
    <w:p>
      <w:pPr>
        <w:pStyle w:val="Normal"/>
        <w:rPr/>
      </w:pPr>
      <w:r>
        <w:rPr>
          <w:rFonts w:cs="Calibri" w:ascii="Calibri" w:hAnsi="Calibri"/>
        </w:rPr>
        <w:t>Bydgoszcz, ul. Tomasza Golloba 7, tel. 52 343 09 66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biletu normalnego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sen „Piąta fala” przy Zespole Szkół Ogólnokształcących nr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Szarych Szeregów 4a, tel. 52 361 22 14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biletu normaln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sen przy Pałacu Młodzież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Jagiellońska 27, tel. 52 321 00 81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biletu normaln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dowisko przy Szkole Podstawowej nr 65</w:t>
      </w:r>
    </w:p>
    <w:p>
      <w:pPr>
        <w:pStyle w:val="Normal"/>
        <w:rPr/>
      </w:pPr>
      <w:r>
        <w:rPr>
          <w:rFonts w:cs="Calibri" w:ascii="Calibri" w:hAnsi="Calibri"/>
        </w:rPr>
        <w:t>Bydgoszcz, ul. Tomasza Golloba 7, tel. 52 343 09 66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let ulgowy: 3zł soboty, niedziele i święta, 2zł pozostałe dni / 60 minu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rty Tenisowe przy Szkole Podstawowej nr 6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Tomasza Golloba 7, tel. 52 343 09 66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let ulgowy: 3zł soboty, niedziele i święta, 2zł pozostałe dni / 60 minu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dowisko TORBY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goszcz, ul. Toruńska 59, tel. 52 376 22 27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 zniżki w zakupie biletu normaln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02"/>
      <w:headerReference w:type="first" r:id="rId103"/>
      <w:type w:val="nextPage"/>
      <w:pgSz w:w="11906" w:h="16838"/>
      <w:pgMar w:left="1021" w:right="1134" w:gutter="0" w:header="709" w:top="1021" w:footer="0" w:bottom="1134"/>
      <w:pgBorders w:display="allPages" w:offsetFrom="text">
        <w:top w:val="single" w:sz="36" w:space="7" w:color="4F81BD"/>
        <w:left w:val="single" w:sz="36" w:space="23" w:color="4F81BD"/>
        <w:bottom w:val="single" w:sz="36" w:space="28" w:color="4F81BD"/>
        <w:right w:val="single" w:sz="36" w:space="28" w:color="4F81BD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77110</wp:posOffset>
          </wp:positionH>
          <wp:positionV relativeFrom="paragraph">
            <wp:posOffset>4000500</wp:posOffset>
          </wp:positionV>
          <wp:extent cx="10057765" cy="6419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057765" cy="641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dgoszczseniorom.pl/" TargetMode="External"/><Relationship Id="rId3" Type="http://schemas.openxmlformats.org/officeDocument/2006/relationships/hyperlink" Target="http://www.bydgoszczseniorom.pl/" TargetMode="External"/><Relationship Id="rId4" Type="http://schemas.openxmlformats.org/officeDocument/2006/relationships/hyperlink" Target="http://www.audika.pl/" TargetMode="External"/><Relationship Id="rId5" Type="http://schemas.openxmlformats.org/officeDocument/2006/relationships/hyperlink" Target="http://www.WczasyDlaSeniora.com/" TargetMode="External"/><Relationship Id="rId6" Type="http://schemas.openxmlformats.org/officeDocument/2006/relationships/hyperlink" Target="http://www.afalog.pl/" TargetMode="External"/><Relationship Id="rId7" Type="http://schemas.openxmlformats.org/officeDocument/2006/relationships/hyperlink" Target="http://www.acm.byd.pl/" TargetMode="External"/><Relationship Id="rId8" Type="http://schemas.openxmlformats.org/officeDocument/2006/relationships/hyperlink" Target="http://www.alfa-kudowa.pl/" TargetMode="External"/><Relationship Id="rId9" Type="http://schemas.openxmlformats.org/officeDocument/2006/relationships/hyperlink" Target="http://www.trzykorony.net/" TargetMode="External"/><Relationship Id="rId10" Type="http://schemas.openxmlformats.org/officeDocument/2006/relationships/hyperlink" Target="http://www.alfa-rewal.pl/" TargetMode="External"/><Relationship Id="rId11" Type="http://schemas.openxmlformats.org/officeDocument/2006/relationships/hyperlink" Target="https://www.bydgoszcz.pl/fileadmin/multimedia/miasto/Seniorzy/Alfa_Tour_oferta.pdf" TargetMode="External"/><Relationship Id="rId12" Type="http://schemas.openxmlformats.org/officeDocument/2006/relationships/hyperlink" Target="mailto:bydgoszcz3@audiofon.com.pl" TargetMode="External"/><Relationship Id="rId13" Type="http://schemas.openxmlformats.org/officeDocument/2006/relationships/hyperlink" Target="http://www.bellaline.pl/" TargetMode="External"/><Relationship Id="rId14" Type="http://schemas.openxmlformats.org/officeDocument/2006/relationships/hyperlink" Target="http://www.bienkowscyclinic.pl/" TargetMode="External"/><Relationship Id="rId15" Type="http://schemas.openxmlformats.org/officeDocument/2006/relationships/hyperlink" Target="http://www.talerzpod11.pl/" TargetMode="External"/><Relationship Id="rId16" Type="http://schemas.openxmlformats.org/officeDocument/2006/relationships/hyperlink" Target="http://www.celtur.com.pl/" TargetMode="External"/><Relationship Id="rId17" Type="http://schemas.openxmlformats.org/officeDocument/2006/relationships/hyperlink" Target="http://www.eurotim.com.pl/" TargetMode="External"/><Relationship Id="rId18" Type="http://schemas.openxmlformats.org/officeDocument/2006/relationships/hyperlink" Target="http://www.globtravel.pl/" TargetMode="External"/><Relationship Id="rId19" Type="http://schemas.openxmlformats.org/officeDocument/2006/relationships/hyperlink" Target="http://www.globtravel.pl/senior" TargetMode="External"/><Relationship Id="rId20" Type="http://schemas.openxmlformats.org/officeDocument/2006/relationships/hyperlink" Target="http://www.pne.pl/" TargetMode="External"/><Relationship Id="rId21" Type="http://schemas.openxmlformats.org/officeDocument/2006/relationships/hyperlink" Target="http://www.frater.pl/" TargetMode="External"/><Relationship Id="rId22" Type="http://schemas.openxmlformats.org/officeDocument/2006/relationships/hyperlink" Target="http://www.fratellicaffee.pl/" TargetMode="External"/><Relationship Id="rId23" Type="http://schemas.openxmlformats.org/officeDocument/2006/relationships/hyperlink" Target="http://www.doradcainformatyczny.pl/" TargetMode="External"/><Relationship Id="rId24" Type="http://schemas.openxmlformats.org/officeDocument/2006/relationships/hyperlink" Target="http://www.doradcainformatyczny.pl/" TargetMode="External"/><Relationship Id="rId25" Type="http://schemas.openxmlformats.org/officeDocument/2006/relationships/hyperlink" Target="http://www.cegielnia-silownia.pl/" TargetMode="External"/><Relationship Id="rId26" Type="http://schemas.openxmlformats.org/officeDocument/2006/relationships/hyperlink" Target="http://www.rewital.byd.pl/" TargetMode="External"/><Relationship Id="rId27" Type="http://schemas.openxmlformats.org/officeDocument/2006/relationships/hyperlink" Target="mailto:sekretariat@mlynyrothera.pl" TargetMode="External"/><Relationship Id="rId28" Type="http://schemas.openxmlformats.org/officeDocument/2006/relationships/hyperlink" Target="http://www.centrumtancasiwka.pl/" TargetMode="External"/><Relationship Id="rId29" Type="http://schemas.openxmlformats.org/officeDocument/2006/relationships/hyperlink" Target="http://www.dermatoestetica.pl/" TargetMode="External"/><Relationship Id="rId30" Type="http://schemas.openxmlformats.org/officeDocument/2006/relationships/hyperlink" Target="http://www.ciupaktransport.bydgoszcz.pl/" TargetMode="External"/><Relationship Id="rId31" Type="http://schemas.openxmlformats.org/officeDocument/2006/relationships/hyperlink" Target="http://www.dol-by.pl/" TargetMode="External"/><Relationship Id="rId32" Type="http://schemas.openxmlformats.org/officeDocument/2006/relationships/hyperlink" Target="http://www.donium.pl/" TargetMode="External"/><Relationship Id="rId33" Type="http://schemas.openxmlformats.org/officeDocument/2006/relationships/hyperlink" Target="mailto:kontakt@streetsoup.pl" TargetMode="External"/><Relationship Id="rId34" Type="http://schemas.openxmlformats.org/officeDocument/2006/relationships/hyperlink" Target="http://www.eco-market.pl/" TargetMode="External"/><Relationship Id="rId35" Type="http://schemas.openxmlformats.org/officeDocument/2006/relationships/hyperlink" Target="http://www.stomatologfordon.pl/" TargetMode="External"/><Relationship Id="rId36" Type="http://schemas.openxmlformats.org/officeDocument/2006/relationships/hyperlink" Target="mailto:marta.rzepa@fielmann.com" TargetMode="External"/><Relationship Id="rId37" Type="http://schemas.openxmlformats.org/officeDocument/2006/relationships/hyperlink" Target="http://www.fotoexpress.biz/" TargetMode="External"/><Relationship Id="rId38" Type="http://schemas.openxmlformats.org/officeDocument/2006/relationships/hyperlink" Target="http://www.passport-photo.online/pl" TargetMode="External"/><Relationship Id="rId39" Type="http://schemas.openxmlformats.org/officeDocument/2006/relationships/hyperlink" Target="http://www.facebook.com/kancelaria.spoleczna" TargetMode="External"/><Relationship Id="rId40" Type="http://schemas.openxmlformats.org/officeDocument/2006/relationships/hyperlink" Target="http://www.galeriabwa.bydgoszcz.pl/" TargetMode="External"/><Relationship Id="rId41" Type="http://schemas.openxmlformats.org/officeDocument/2006/relationships/hyperlink" Target="http://www.Ogrodolandia.pl/" TargetMode="External"/><Relationship Id="rId42" Type="http://schemas.openxmlformats.org/officeDocument/2006/relationships/hyperlink" Target="http://www.haiku.com.pl/" TargetMode="External"/><Relationship Id="rId43" Type="http://schemas.openxmlformats.org/officeDocument/2006/relationships/hyperlink" Target="http://www.ogrodolandia.pl/" TargetMode="External"/><Relationship Id="rId44" Type="http://schemas.openxmlformats.org/officeDocument/2006/relationships/hyperlink" Target="http://www.haiku.com.pl/" TargetMode="External"/><Relationship Id="rId45" Type="http://schemas.openxmlformats.org/officeDocument/2006/relationships/hyperlink" Target="http://www.Ogrodolandia.pl/" TargetMode="External"/><Relationship Id="rId46" Type="http://schemas.openxmlformats.org/officeDocument/2006/relationships/hyperlink" Target="http://www.szkolaplywania-hanami.pl/" TargetMode="External"/><Relationship Id="rId47" Type="http://schemas.openxmlformats.org/officeDocument/2006/relationships/hyperlink" Target="http://www.herbaciarnia-asia.pl/" TargetMode="External"/><Relationship Id="rId48" Type="http://schemas.openxmlformats.org/officeDocument/2006/relationships/hyperlink" Target="http://www.hotelratuszowy.com.pl/" TargetMode="External"/><Relationship Id="rId49" Type="http://schemas.openxmlformats.org/officeDocument/2006/relationships/hyperlink" Target="http://www.hotelmilena.pl/" TargetMode="External"/><Relationship Id="rId50" Type="http://schemas.openxmlformats.org/officeDocument/2006/relationships/hyperlink" Target="http://www.fratellicaffee.pl/" TargetMode="External"/><Relationship Id="rId51" Type="http://schemas.openxmlformats.org/officeDocument/2006/relationships/hyperlink" Target="http://www.frater.pl/" TargetMode="External"/><Relationship Id="rId52" Type="http://schemas.openxmlformats.org/officeDocument/2006/relationships/hyperlink" Target="http://www.normobaric.com.pl/" TargetMode="External"/><Relationship Id="rId53" Type="http://schemas.openxmlformats.org/officeDocument/2006/relationships/hyperlink" Target="http://www.myslecinek.pl/" TargetMode="External"/><Relationship Id="rId54" Type="http://schemas.openxmlformats.org/officeDocument/2006/relationships/hyperlink" Target="mailto:sprzedaz@medseven.eu" TargetMode="External"/><Relationship Id="rId55" Type="http://schemas.openxmlformats.org/officeDocument/2006/relationships/hyperlink" Target="http://www.silowniabydgoszcz.pl/" TargetMode="External"/><Relationship Id="rId56" Type="http://schemas.openxmlformats.org/officeDocument/2006/relationships/hyperlink" Target="http://www.mopsbydgoszcz.pl/" TargetMode="External"/><Relationship Id="rId57" Type="http://schemas.openxmlformats.org/officeDocument/2006/relationships/hyperlink" Target="http://www.mck-bydgoszcz.pl/" TargetMode="External"/><Relationship Id="rId58" Type="http://schemas.openxmlformats.org/officeDocument/2006/relationships/hyperlink" Target="http://www.muzeum.bydgoszcz.pl/" TargetMode="External"/><Relationship Id="rId59" Type="http://schemas.openxmlformats.org/officeDocument/2006/relationships/hyperlink" Target="http://www.modelowaniesluchu.pl/" TargetMode="External"/><Relationship Id="rId60" Type="http://schemas.openxmlformats.org/officeDocument/2006/relationships/hyperlink" Target="http://www.przyjazna.net/" TargetMode="External"/><Relationship Id="rId61" Type="http://schemas.openxmlformats.org/officeDocument/2006/relationships/hyperlink" Target="http://www.ogrodosfera.pl/" TargetMode="External"/><Relationship Id="rId62" Type="http://schemas.openxmlformats.org/officeDocument/2006/relationships/hyperlink" Target="http://www.almach.pl/" TargetMode="External"/><Relationship Id="rId63" Type="http://schemas.openxmlformats.org/officeDocument/2006/relationships/hyperlink" Target="http://www.opti-look.pl/" TargetMode="External"/><Relationship Id="rId64" Type="http://schemas.openxmlformats.org/officeDocument/2006/relationships/hyperlink" Target="http://www.hotel-magnolia.pl/" TargetMode="External"/><Relationship Id="rId65" Type="http://schemas.openxmlformats.org/officeDocument/2006/relationships/hyperlink" Target="http://www.hotel-tulipan.pl/" TargetMode="External"/><Relationship Id="rId66" Type="http://schemas.openxmlformats.org/officeDocument/2006/relationships/hyperlink" Target="http://www.ledan.pl/" TargetMode="External"/><Relationship Id="rId67" Type="http://schemas.openxmlformats.org/officeDocument/2006/relationships/hyperlink" Target="http://www.panmajster.pl/" TargetMode="External"/><Relationship Id="rId68" Type="http://schemas.openxmlformats.org/officeDocument/2006/relationships/hyperlink" Target="http://www.palram.pl/" TargetMode="External"/><Relationship Id="rId69" Type="http://schemas.openxmlformats.org/officeDocument/2006/relationships/hyperlink" Target="http://www.lazienkiresort.com/" TargetMode="External"/><Relationship Id="rId70" Type="http://schemas.openxmlformats.org/officeDocument/2006/relationships/hyperlink" Target="mailto:paris@co.bydgoszcz.pl" TargetMode="External"/><Relationship Id="rId71" Type="http://schemas.openxmlformats.org/officeDocument/2006/relationships/hyperlink" Target="http://www.pensjonathelios.pl/" TargetMode="External"/><Relationship Id="rId72" Type="http://schemas.openxmlformats.org/officeDocument/2006/relationships/hyperlink" Target="http://www.19629.pl/" TargetMode="External"/><Relationship Id="rId73" Type="http://schemas.openxmlformats.org/officeDocument/2006/relationships/hyperlink" Target="http://www.sowa-restauracja.pl/" TargetMode="External"/><Relationship Id="rId74" Type="http://schemas.openxmlformats.org/officeDocument/2006/relationships/hyperlink" Target="http://www.pzm.bydgoszcz.pl/" TargetMode="External"/><Relationship Id="rId75" Type="http://schemas.openxmlformats.org/officeDocument/2006/relationships/hyperlink" Target="mailto:justynalena1305@wp.pl" TargetMode="External"/><Relationship Id="rId76" Type="http://schemas.openxmlformats.org/officeDocument/2006/relationships/hyperlink" Target="http://www.prooculo.pl/" TargetMode="External"/><Relationship Id="rId77" Type="http://schemas.openxmlformats.org/officeDocument/2006/relationships/hyperlink" Target="http://www.uzdrowisko-ustron.pl/" TargetMode="External"/><Relationship Id="rId78" Type="http://schemas.openxmlformats.org/officeDocument/2006/relationships/hyperlink" Target="http://www.uzdrowisko-ustron.pl/" TargetMode="External"/><Relationship Id="rId79" Type="http://schemas.openxmlformats.org/officeDocument/2006/relationships/hyperlink" Target="http://www.willayork.pl/" TargetMode="External"/><Relationship Id="rId80" Type="http://schemas.openxmlformats.org/officeDocument/2006/relationships/hyperlink" Target="http://www.seniorapp.pl/" TargetMode="External"/><Relationship Id="rId81" Type="http://schemas.openxmlformats.org/officeDocument/2006/relationships/hyperlink" Target="http://www.flandria.pl/" TargetMode="External"/><Relationship Id="rId82" Type="http://schemas.openxmlformats.org/officeDocument/2006/relationships/hyperlink" Target="http://www.kupiszmito.pl/" TargetMode="External"/><Relationship Id="rId83" Type="http://schemas.openxmlformats.org/officeDocument/2006/relationships/hyperlink" Target="http://www.sportfactory.pl/" TargetMode="External"/><Relationship Id="rId84" Type="http://schemas.openxmlformats.org/officeDocument/2006/relationships/hyperlink" Target="http://www.staramydlarnia.pl/" TargetMode="External"/><Relationship Id="rId85" Type="http://schemas.openxmlformats.org/officeDocument/2006/relationships/hyperlink" Target="http://www.stomed.eu/" TargetMode="External"/><Relationship Id="rId86" Type="http://schemas.openxmlformats.org/officeDocument/2006/relationships/hyperlink" Target="http://www.studiooptyczne9.pl/" TargetMode="External"/><Relationship Id="rId87" Type="http://schemas.openxmlformats.org/officeDocument/2006/relationships/hyperlink" Target="http://www.studiostoppel.pl/" TargetMode="External"/><Relationship Id="rId88" Type="http://schemas.openxmlformats.org/officeDocument/2006/relationships/hyperlink" Target="http://www.studio-madaj.pl/" TargetMode="External"/><Relationship Id="rId89" Type="http://schemas.openxmlformats.org/officeDocument/2006/relationships/hyperlink" Target="http://www.lingua-pro.pl/" TargetMode="External"/><Relationship Id="rId90" Type="http://schemas.openxmlformats.org/officeDocument/2006/relationships/hyperlink" Target="http://www.22wszur.pl/" TargetMode="External"/><Relationship Id="rId91" Type="http://schemas.openxmlformats.org/officeDocument/2006/relationships/hyperlink" Target="http://www.posciel-szpulka.pl/" TargetMode="External"/><Relationship Id="rId92" Type="http://schemas.openxmlformats.org/officeDocument/2006/relationships/hyperlink" Target="http://www.thebayschool.com/" TargetMode="External"/><Relationship Id="rId93" Type="http://schemas.openxmlformats.org/officeDocument/2006/relationships/hyperlink" Target="http://www.teatrkameralny.com/" TargetMode="External"/><Relationship Id="rId94" Type="http://schemas.openxmlformats.org/officeDocument/2006/relationships/hyperlink" Target="http://www.teatrpolski.pl/" TargetMode="External"/><Relationship Id="rId95" Type="http://schemas.openxmlformats.org/officeDocument/2006/relationships/hyperlink" Target="mailto:recepcja@alfakudowa.pl" TargetMode="External"/><Relationship Id="rId96" Type="http://schemas.openxmlformats.org/officeDocument/2006/relationships/hyperlink" Target="http://www.visionexpress.pl/" TargetMode="External"/><Relationship Id="rId97" Type="http://schemas.openxmlformats.org/officeDocument/2006/relationships/hyperlink" Target="http://www.fiszkoteka.pl/" TargetMode="External"/><Relationship Id="rId98" Type="http://schemas.openxmlformats.org/officeDocument/2006/relationships/hyperlink" Target="http://www.fiszkoteka.pl/" TargetMode="External"/><Relationship Id="rId99" Type="http://schemas.openxmlformats.org/officeDocument/2006/relationships/hyperlink" Target="http://www.willahome.pl/" TargetMode="External"/><Relationship Id="rId100" Type="http://schemas.openxmlformats.org/officeDocument/2006/relationships/hyperlink" Target="http://www.hanna.com.pl/" TargetMode="External"/><Relationship Id="rId101" Type="http://schemas.openxmlformats.org/officeDocument/2006/relationships/hyperlink" Target="http://www.palacwostromecku.pl/" TargetMode="External"/><Relationship Id="rId102" Type="http://schemas.openxmlformats.org/officeDocument/2006/relationships/header" Target="header1.xml"/><Relationship Id="rId103" Type="http://schemas.openxmlformats.org/officeDocument/2006/relationships/header" Target="header2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30:00Z</dcterms:created>
  <dc:creator>blaskcienia</dc:creator>
  <dc:description/>
  <cp:keywords/>
  <dc:language>en-US</dc:language>
  <cp:lastModifiedBy>Anna Paduszek-Knasiak</cp:lastModifiedBy>
  <cp:lastPrinted>2022-11-16T16:23:00Z</cp:lastPrinted>
  <dcterms:modified xsi:type="dcterms:W3CDTF">2024-10-16T12:43:00Z</dcterms:modified>
  <cp:revision>36</cp:revision>
  <dc:subject/>
  <dc:title>Bydgoskie Biuro Seniora</dc:title>
</cp:coreProperties>
</file>