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434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ZGŁOSZENIOWA </w:t>
        <w:br/>
        <w:t>NA</w:t>
        <w:br/>
        <w:t>JARMARK KUJAWSKO- POMORSKI 2017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0 WRZEŚNIA 2017 w godz. od 12,00 do 18,00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JARMARK KUJAWSKO-POMORSKI zagości w Leśnym Parku Kultury i Wypoczynku „MYŚLĘCINEK” w niedzielę – 10 września 2017. Jak co roku, na terenach  hipodromów, poniżej myślęcińskiego Ośrodka Rekreacji Konnej, rozstawią swoje stoiska: gospodynie wiejskie serwujące tradycyjne regionalne przysmaki, twórcy ludowi prezentujący swoje wyroby rękodzieła i producenci miodu. Jak zwykle na scenie nie zabraknie muzyki ludowej, która od lat urzeka bydgoszczan swym folklorystycznym brzmieniem. W tym roku to już 13-ta edycja Jarmarku Kujawsko-Pomorskieg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 do udziału w tej pięknej impre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ię i nazwisko lub nazwa (instytucji, stowarzyszenia, grupy, inne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……………………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. E-mail: 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a kontaktowa: …………………………………………………………………………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Forma prezentacji (stoisko, degustacja, wystawa, ludowy zespół muzyczny,  in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a liczba uczestników: 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Wielkość stoiska …………………………………………………………………………….…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 uwagi na dużą liczbę wystawców prosimy o przygotowanie stoiska do godziny 10: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Y ZGŁOSZENIOWE PROSZĘ ODESŁAĆ </w:t>
        <w:br/>
        <w:br/>
      </w:r>
      <w:r>
        <w:rPr>
          <w:b/>
          <w:sz w:val="22"/>
          <w:szCs w:val="22"/>
          <w:u w:val="single"/>
        </w:rPr>
        <w:t>NA PONIŻSZY ADRES DO 1 WRZEŚNI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iuro Organizacyjne: </w:t>
      </w:r>
      <w:r>
        <w:rPr>
          <w:sz w:val="22"/>
          <w:szCs w:val="22"/>
          <w:u w:val="single"/>
        </w:rPr>
        <w:t xml:space="preserve">Leśny Park Kultury i Wypoczynku „Myślęcinek” Sp. z o.o. w Bydgoszczy, </w:t>
      </w:r>
      <w:r>
        <w:rPr>
          <w:sz w:val="22"/>
          <w:szCs w:val="22"/>
        </w:rPr>
        <w:br/>
        <w:t>ul. Gdańska 173-175, 85-674 Bydgosz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na adres mailowy: </w:t>
      </w:r>
      <w:hyperlink r:id="rId3">
        <w:r>
          <w:rPr>
            <w:rStyle w:val="InternetLink"/>
            <w:b/>
            <w:sz w:val="22"/>
            <w:szCs w:val="22"/>
          </w:rPr>
          <w:t>bozena.hennig@myslecinek.pl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l. kom. 607 88 00 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ena.hennig@mysle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4:00Z</dcterms:created>
  <dc:creator>WP</dc:creator>
  <dc:description/>
  <dc:language>en-US</dc:language>
  <cp:lastModifiedBy>Agnieszka Ćwikli ńska</cp:lastModifiedBy>
  <cp:lastPrinted>2017-07-10T08:30:00Z</cp:lastPrinted>
  <dcterms:modified xsi:type="dcterms:W3CDTF">2017-08-01T08:44:00Z</dcterms:modified>
  <cp:revision>2</cp:revision>
  <dc:subject/>
  <dc:title>KARTA ZGŁOSZENIOWA – PROMOCJA REGIONU</dc:title>
</cp:coreProperties>
</file>